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lang w:val="es-ES_tradnl"/>
        </w:rPr>
      </w:pPr>
      <w:r>
        <w:rPr>
          <w:spacing w:val="-3"/>
          <w:lang w:val="es-ES_tradnl"/>
        </w:rPr>
      </w:r>
    </w:p>
    <w:p>
      <w:pPr>
        <w:pStyle w:val="Normal"/>
        <w:jc w:val="both"/>
        <w:rPr>
          <w:spacing w:val="-3"/>
          <w:lang w:val="es-ES_tradnl"/>
        </w:rPr>
      </w:pPr>
      <w:r>
        <w:rPr>
          <w:b/>
          <w:spacing w:val="-4"/>
          <w:sz w:val="39"/>
          <w:lang w:val="es-ES_tradnl"/>
        </w:rPr>
        <w:t>Un camino a la santidad, orientado psicoló</w:t>
        <w:softHyphen/>
        <w:t>gicamente</w:t>
      </w:r>
    </w:p>
    <w:p>
      <w:pPr>
        <w:pStyle w:val="Normal"/>
        <w:jc w:val="both"/>
        <w:rPr>
          <w:spacing w:val="-3"/>
          <w:lang w:val="es-ES_tradnl"/>
        </w:rPr>
      </w:pPr>
      <w:r>
        <w:rPr>
          <w:spacing w:val="-3"/>
          <w:lang w:val="es-ES_tradnl"/>
        </w:rPr>
      </w:r>
    </w:p>
    <w:p>
      <w:pPr>
        <w:pStyle w:val="Normal"/>
        <w:jc w:val="both"/>
        <w:rPr>
          <w:b/>
          <w:b/>
          <w:spacing w:val="-3"/>
          <w:lang w:val="es-ES_tradnl"/>
        </w:rPr>
      </w:pPr>
      <w:r>
        <w:rPr>
          <w:b/>
          <w:spacing w:val="-3"/>
          <w:lang w:val="es-ES_tradnl"/>
        </w:rPr>
        <w:t>Comentario al libro: El Dios de la vida</w:t>
      </w:r>
    </w:p>
    <w:p>
      <w:pPr>
        <w:pStyle w:val="Normal"/>
        <w:jc w:val="both"/>
        <w:rPr>
          <w:b/>
          <w:b/>
          <w:spacing w:val="-3"/>
          <w:lang w:val="es-ES_tradnl"/>
        </w:rPr>
      </w:pPr>
      <w:r>
        <w:rPr>
          <w:b/>
          <w:spacing w:val="-3"/>
          <w:lang w:val="es-ES_tradnl"/>
        </w:rPr>
        <w:t>Huellas religiosas en procesos psico</w:t>
        <w:softHyphen/>
        <w:t>lógicos</w:t>
      </w:r>
    </w:p>
    <w:p>
      <w:pPr>
        <w:pStyle w:val="Normal"/>
        <w:jc w:val="both"/>
        <w:rPr>
          <w:b/>
          <w:b/>
          <w:spacing w:val="-3"/>
          <w:lang w:val="es-ES_tradnl"/>
        </w:rPr>
      </w:pPr>
      <w:r>
        <w:rPr>
          <w:b/>
          <w:spacing w:val="-3"/>
          <w:lang w:val="es-ES_tradnl"/>
        </w:rPr>
      </w:r>
    </w:p>
    <w:p>
      <w:pPr>
        <w:pStyle w:val="Normal"/>
        <w:jc w:val="both"/>
        <w:rPr>
          <w:spacing w:val="-3"/>
          <w:lang w:val="es-ES_tradnl"/>
        </w:rPr>
      </w:pPr>
      <w:r>
        <w:rPr>
          <w:spacing w:val="-3"/>
          <w:lang w:val="es-ES_tradnl"/>
        </w:rPr>
        <w:t>(Ed. Patris, Asun</w:t>
        <w:softHyphen/>
        <w:t>ción-Buenos Aires 2003)</w:t>
      </w:r>
    </w:p>
    <w:p>
      <w:pPr>
        <w:pStyle w:val="Normal"/>
        <w:jc w:val="both"/>
        <w:rPr>
          <w:spacing w:val="-3"/>
          <w:lang w:val="es-ES_tradnl"/>
        </w:rPr>
      </w:pPr>
      <w:r>
        <w:rPr>
          <w:spacing w:val="-3"/>
          <w:lang w:val="es-ES_tradnl"/>
        </w:rPr>
        <w:t>Por el P. Herbert King</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I.</w:t>
      </w:r>
    </w:p>
    <w:p>
      <w:pPr>
        <w:pStyle w:val="Normal"/>
        <w:jc w:val="both"/>
        <w:rPr/>
      </w:pPr>
      <w:r>
        <w:rPr>
          <w:spacing w:val="-3"/>
          <w:lang w:val="es-ES_tradnl"/>
        </w:rPr>
        <w:t xml:space="preserve">1. El tema del presente libro es </w:t>
      </w:r>
      <w:r>
        <w:rPr>
          <w:b/>
          <w:spacing w:val="-3"/>
          <w:lang w:val="es-ES_tradnl"/>
        </w:rPr>
        <w:t>escuchar el alma</w:t>
      </w:r>
      <w:r>
        <w:rPr>
          <w:spacing w:val="-3"/>
          <w:lang w:val="es-ES_tradnl"/>
        </w:rPr>
        <w:t xml:space="preserve">. Lo que se le dice </w:t>
      </w:r>
      <w:r>
        <w:rPr>
          <w:i/>
          <w:spacing w:val="-3"/>
          <w:lang w:val="es-ES_tradnl"/>
        </w:rPr>
        <w:t>a ella</w:t>
      </w:r>
      <w:r>
        <w:rPr>
          <w:spacing w:val="-3"/>
          <w:lang w:val="es-ES_tradnl"/>
        </w:rPr>
        <w:t>, gene</w:t>
        <w:softHyphen/>
        <w:t>ralmente, en un lenguaje objetivo o dog</w:t>
        <w:softHyphen/>
        <w:t xml:space="preserve">mático-filosófico, y lo que ella ha asimilado de eso quiere ser leído </w:t>
      </w:r>
      <w:r>
        <w:rPr>
          <w:i/>
          <w:spacing w:val="-3"/>
          <w:lang w:val="es-ES_tradnl"/>
        </w:rPr>
        <w:t>en</w:t>
      </w:r>
      <w:r>
        <w:rPr>
          <w:spacing w:val="-3"/>
          <w:lang w:val="es-ES_tradnl"/>
        </w:rPr>
        <w:t xml:space="preserve"> ella, observando sus reacciones y sus </w:t>
      </w:r>
      <w:r>
        <w:rPr>
          <w:i/>
          <w:spacing w:val="-3"/>
          <w:lang w:val="es-ES_tradnl"/>
        </w:rPr>
        <w:t>procesos de vida</w:t>
      </w:r>
      <w:r>
        <w:rPr>
          <w:spacing w:val="-3"/>
          <w:lang w:val="es-ES_tradnl"/>
        </w:rPr>
        <w:t xml:space="preserve">. </w:t>
      </w:r>
    </w:p>
    <w:p>
      <w:pPr>
        <w:pStyle w:val="Normal"/>
        <w:jc w:val="both"/>
        <w:rPr>
          <w:spacing w:val="-3"/>
          <w:lang w:val="es-ES_tradnl"/>
        </w:rPr>
      </w:pPr>
      <w:r>
        <w:rPr>
          <w:spacing w:val="-3"/>
          <w:lang w:val="es-ES_tradnl"/>
        </w:rPr>
      </w:r>
    </w:p>
    <w:p>
      <w:pPr>
        <w:pStyle w:val="Normal"/>
        <w:jc w:val="both"/>
        <w:rPr/>
      </w:pPr>
      <w:r>
        <w:rPr>
          <w:spacing w:val="-3"/>
          <w:lang w:val="es-ES_tradnl"/>
        </w:rPr>
        <w:t xml:space="preserve">2. Uno de los talentos del PK. era que sabía </w:t>
      </w:r>
      <w:r>
        <w:rPr>
          <w:b/>
          <w:spacing w:val="-3"/>
          <w:lang w:val="es-ES_tradnl"/>
        </w:rPr>
        <w:t>leer en el alma</w:t>
      </w:r>
      <w:r>
        <w:rPr>
          <w:spacing w:val="-3"/>
          <w:lang w:val="es-ES_tradnl"/>
        </w:rPr>
        <w:t xml:space="preserve">. No tanto religioso-moralmente como el Cura de Ars, sino, a la vez y en primer lugar, psicológicamente.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Ya muy temprano se nota esta capacidad. Para los alumnos del Seminario Menor de su comunidad religiosa, era la mayor recom</w:t>
        <w:softHyphen/>
        <w:t>pensa si su pro</w:t>
        <w:softHyphen/>
        <w:t>fesor de latín y alemán ponía una hora en que les explica</w:t>
        <w:softHyphen/>
        <w:t>ba lo que ocurre en sus almas. En la pequeña revista (MTA) que comenzó a editar en 1916 apare</w:t>
        <w:softHyphen/>
        <w:t>cían, como lo más nove</w:t>
        <w:softHyphen/>
        <w:t>do</w:t>
        <w:softHyphen/>
        <w:t>so e interesante, relatos de expe</w:t>
        <w:softHyphen/>
        <w:t xml:space="preserve">riencias personales. En una oportunidad dice que ve el alma de la gente como en una imagen y que no la olvida más. Le permite acordarse de todo lo que ha escuchado o observado (visto). Y que lee en el alma como en un libro. </w:t>
      </w:r>
    </w:p>
    <w:p>
      <w:pPr>
        <w:pStyle w:val="Normal"/>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Como sabrán o sospecharán ustedes, habiendo tenido yo la oportu</w:t>
        <w:softHyphen/>
        <w:t>ni</w:t>
        <w:softHyphen/>
        <w:t>dad de mirar tan hondo en el interior de muchas almas, muy pron</w:t>
        <w:softHyphen/>
        <w:t xml:space="preserve">to me di cuenta, naturalmente, no sólo de lo que había en la vida </w:t>
      </w:r>
      <w:r>
        <w:rPr>
          <w:i/>
          <w:spacing w:val="-3"/>
          <w:lang w:val="es-ES_tradnl"/>
        </w:rPr>
        <w:t>consciente</w:t>
      </w:r>
      <w:r>
        <w:rPr>
          <w:spacing w:val="-3"/>
          <w:lang w:val="es-ES_tradnl"/>
        </w:rPr>
        <w:t xml:space="preserve">, sino también de lo que </w:t>
      </w:r>
      <w:r>
        <w:rPr>
          <w:i/>
          <w:spacing w:val="-3"/>
          <w:lang w:val="es-ES_tradnl"/>
        </w:rPr>
        <w:t>dormía</w:t>
      </w:r>
      <w:r>
        <w:rPr>
          <w:spacing w:val="-3"/>
          <w:lang w:val="es-ES_tradnl"/>
        </w:rPr>
        <w:t xml:space="preserve"> en la vida </w:t>
      </w:r>
      <w:r>
        <w:rPr>
          <w:i/>
          <w:spacing w:val="-3"/>
          <w:lang w:val="es-ES_tradnl"/>
        </w:rPr>
        <w:t>in</w:t>
        <w:softHyphen/>
        <w:t>consciente</w:t>
      </w:r>
      <w:r>
        <w:rPr>
          <w:spacing w:val="-3"/>
          <w:lang w:val="es-ES_tradnl"/>
        </w:rPr>
        <w:t xml:space="preserve"> del alma." (Conferencias en Roma, IV (1965), 45)</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i/>
          <w:spacing w:val="-3"/>
          <w:lang w:val="es-ES_tradnl"/>
        </w:rPr>
        <w:tab/>
        <w:t>"Sin duda he leído y estudiado mucho, muchísimo: más, de todos modos, que la mayoría de mis contemporáneos</w:t>
      </w:r>
      <w:r>
        <w:rPr>
          <w:spacing w:val="-3"/>
          <w:lang w:val="es-ES_tradnl"/>
        </w:rPr>
        <w:t xml:space="preserve">... Pero no libros del tipo habitual </w:t>
      </w:r>
      <w:r>
        <w:rPr>
          <w:rFonts w:cs="WP TypographicSymbols" w:ascii="WP TypographicSymbols" w:hAnsi="WP TypographicSymbols"/>
          <w:spacing w:val="-3"/>
          <w:lang w:val="es-ES_tradnl"/>
        </w:rPr>
        <w:t></w:t>
      </w:r>
      <w:r>
        <w:rPr>
          <w:spacing w:val="-3"/>
          <w:lang w:val="es-ES_tradnl"/>
        </w:rPr>
        <w:t xml:space="preserve"> lo que aconteció realmente muy, muy raras veces</w:t>
      </w:r>
      <w:r>
        <w:rPr>
          <w:rFonts w:cs="WP TypographicSymbols" w:ascii="WP TypographicSymbols" w:hAnsi="WP TypographicSymbols"/>
          <w:spacing w:val="-3"/>
          <w:lang w:val="es-ES_tradnl"/>
        </w:rPr>
        <w:t></w:t>
      </w:r>
      <w:r>
        <w:rPr>
          <w:spacing w:val="-3"/>
          <w:lang w:val="es-ES_tradnl"/>
        </w:rPr>
        <w:t xml:space="preserve"> sino, la mayoría de las veces, o casi exclusivamente, </w:t>
      </w:r>
      <w:r>
        <w:rPr>
          <w:i/>
          <w:spacing w:val="-3"/>
          <w:lang w:val="es-ES_tradnl"/>
        </w:rPr>
        <w:t>en y a partir de almas (almas sanas y en</w:t>
        <w:softHyphen/>
        <w:t>fermas, almas de gran fer</w:t>
        <w:softHyphen/>
        <w:t>vor religioso y almas oprimidas, almas de todos los estados de vida)</w:t>
      </w:r>
      <w:r>
        <w:rPr>
          <w:spacing w:val="-3"/>
          <w:lang w:val="es-ES_tradnl"/>
        </w:rPr>
        <w:t>, como también en el libro de los acontecimientos del tiem</w:t>
        <w:softHyphen/>
        <w:t>po.</w:t>
      </w:r>
      <w:r>
        <w:rPr>
          <w:i/>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 xml:space="preserve">Leyendo en esos, mis dos libros, tuve la oportunidad de </w:t>
      </w:r>
      <w:r>
        <w:rPr>
          <w:i/>
          <w:spacing w:val="-3"/>
          <w:lang w:val="es-ES_tradnl"/>
        </w:rPr>
        <w:t>perci</w:t>
        <w:softHyphen/>
        <w:t>bir, en todas partes, las mociones más tiernas y fi</w:t>
        <w:softHyphen/>
        <w:t>nas, pero también las más vigorosas y apasionadas del cora</w:t>
        <w:softHyphen/>
        <w:t xml:space="preserve">zón humano </w:t>
      </w:r>
      <w:r>
        <w:rPr>
          <w:rFonts w:cs="WP TypographicSymbols" w:ascii="WP TypographicSymbols" w:hAnsi="WP TypographicSymbols"/>
          <w:i/>
          <w:spacing w:val="-3"/>
          <w:lang w:val="es-ES_tradnl"/>
        </w:rPr>
        <w:t></w:t>
      </w:r>
      <w:r>
        <w:rPr>
          <w:i/>
          <w:spacing w:val="-3"/>
          <w:lang w:val="es-ES_tradnl"/>
        </w:rPr>
        <w:t xml:space="preserve"> fuese el caso de hombres o de mujeres, de sa</w:t>
        <w:softHyphen/>
        <w:t>cerdotes o de lai</w:t>
        <w:softHyphen/>
        <w:t xml:space="preserve">cos </w:t>
      </w:r>
      <w:r>
        <w:rPr>
          <w:rFonts w:cs="WP TypographicSymbols" w:ascii="WP TypographicSymbols" w:hAnsi="WP TypographicSymbols"/>
          <w:i/>
          <w:spacing w:val="-3"/>
          <w:lang w:val="es-ES_tradnl"/>
        </w:rPr>
        <w:t></w:t>
      </w:r>
      <w:r>
        <w:rPr>
          <w:spacing w:val="-3"/>
          <w:lang w:val="es-ES_tradnl"/>
        </w:rPr>
        <w:t xml:space="preserve"> y de aprender a distinguir el espí</w:t>
        <w:softHyphen/>
        <w:t>ritu del hombre del Espí</w:t>
        <w:softHyphen/>
        <w:t xml:space="preserve">ritu de Dios, la palabra del hombre de la Palabra de Dios. </w:t>
      </w:r>
      <w:r>
        <w:rPr>
          <w:i/>
          <w:spacing w:val="-3"/>
          <w:lang w:val="es-ES_tradnl"/>
        </w:rPr>
        <w:t>Y esos dos libros de lectura y aprendizaje fueron siempre de una riqueza inagotable e insuperable de valiosísimo contenido</w:t>
      </w:r>
      <w:r>
        <w:rPr>
          <w:spacing w:val="-3"/>
          <w:lang w:val="es-ES_tradnl"/>
        </w:rPr>
        <w:t>.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i/>
          <w:spacing w:val="-3"/>
          <w:lang w:val="es-ES_tradnl"/>
        </w:rPr>
        <w:tab/>
        <w:t xml:space="preserve">El psicólogo que hay en mí absorbió </w:t>
      </w:r>
      <w:r>
        <w:rPr>
          <w:spacing w:val="-3"/>
          <w:lang w:val="es-ES_tradnl"/>
        </w:rPr>
        <w:t>con sumo cuidado y suma fidelidad</w:t>
      </w:r>
      <w:r>
        <w:rPr>
          <w:i/>
          <w:spacing w:val="-3"/>
          <w:lang w:val="es-ES_tradnl"/>
        </w:rPr>
        <w:t>, con su capacidad de empatía extraordinariamente fuer</w:t>
        <w:softHyphen/>
        <w:t>te y múltiple</w:t>
      </w:r>
      <w:r>
        <w:rPr>
          <w:spacing w:val="-3"/>
          <w:lang w:val="es-ES_tradnl"/>
        </w:rPr>
        <w:t xml:space="preserve">, todas las </w:t>
      </w:r>
      <w:r>
        <w:rPr>
          <w:i/>
          <w:spacing w:val="-3"/>
          <w:lang w:val="es-ES_tradnl"/>
        </w:rPr>
        <w:t>mocio</w:t>
        <w:softHyphen/>
        <w:t>nes y deseos del inter</w:t>
        <w:softHyphen/>
        <w:t xml:space="preserve">locutor </w:t>
      </w:r>
      <w:r>
        <w:rPr>
          <w:rFonts w:cs="WP TypographicSymbols" w:ascii="WP TypographicSymbols" w:hAnsi="WP TypographicSymbols"/>
          <w:i/>
          <w:spacing w:val="-3"/>
          <w:lang w:val="es-ES_tradnl"/>
        </w:rPr>
        <w:t></w:t>
      </w:r>
      <w:r>
        <w:rPr>
          <w:i/>
          <w:spacing w:val="-3"/>
          <w:lang w:val="es-ES_tradnl"/>
        </w:rPr>
        <w:t>las que se habían tornado cons</w:t>
        <w:softHyphen/>
        <w:t>cientes y las que habían permanecido inconscientes, las buenas y las malas</w:t>
      </w:r>
      <w:r>
        <w:rPr>
          <w:rFonts w:cs="WP TypographicSymbols" w:ascii="WP TypographicSymbols" w:hAnsi="WP TypographicSymbols"/>
          <w:i/>
          <w:spacing w:val="-3"/>
          <w:lang w:val="es-ES_tradnl"/>
        </w:rPr>
        <w:t></w:t>
      </w:r>
      <w:r>
        <w:rPr>
          <w:spacing w:val="-3"/>
          <w:lang w:val="es-ES_tradnl"/>
        </w:rPr>
        <w:t xml:space="preserve">, háyase tratado del </w:t>
      </w:r>
      <w:r>
        <w:rPr>
          <w:i/>
          <w:spacing w:val="-3"/>
          <w:lang w:val="es-ES_tradnl"/>
        </w:rPr>
        <w:t>alma</w:t>
      </w:r>
      <w:r>
        <w:rPr>
          <w:spacing w:val="-3"/>
          <w:lang w:val="es-ES_tradnl"/>
        </w:rPr>
        <w:t xml:space="preserve"> individual o del alma comunita</w:t>
        <w:softHyphen/>
        <w:t>ri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Mientras que el filósofo que hay en mí captó, en forma pura y en su anclaje último, las ideas encarnadas en el tiempo con la finalidad de aclararlas y elaborarlas, el metafísico ordenó ambas cosas: tanto las mociones del alma cuanto las ideas. (...) Estu</w:t>
        <w:softHyphen/>
        <w:t>dio 1960, 134-13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II.</w:t>
      </w:r>
    </w:p>
    <w:p>
      <w:pPr>
        <w:pStyle w:val="Normal"/>
        <w:tabs>
          <w:tab w:val="clear" w:pos="720"/>
          <w:tab w:val="left" w:pos="-720" w:leader="none"/>
        </w:tabs>
        <w:jc w:val="both"/>
        <w:rPr/>
      </w:pPr>
      <w:r>
        <w:rPr>
          <w:spacing w:val="-3"/>
          <w:lang w:val="es-ES_tradnl"/>
        </w:rPr>
        <w:t xml:space="preserve">3. </w:t>
      </w:r>
      <w:r>
        <w:rPr>
          <w:b/>
          <w:spacing w:val="-3"/>
          <w:lang w:val="es-ES_tradnl"/>
        </w:rPr>
        <w:t>Leer contenidos en el alma</w:t>
      </w:r>
      <w:r>
        <w:rPr>
          <w:spacing w:val="-3"/>
          <w:lang w:val="es-ES_tradnl"/>
        </w:rPr>
        <w:t>. Continúa el texto recién cita</w:t>
        <w:softHyphen/>
        <w:t>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w:t>
      </w:r>
      <w:r>
        <w:rPr>
          <w:i/>
          <w:spacing w:val="-3"/>
          <w:lang w:val="es-ES_tradnl"/>
        </w:rPr>
        <w:t>Con ellas</w:t>
      </w:r>
      <w:r>
        <w:rPr>
          <w:spacing w:val="-3"/>
          <w:lang w:val="es-ES_tradnl"/>
        </w:rPr>
        <w:t xml:space="preserve"> [las mociones del alma y las ideas encarnadas en el tiempo], el peda</w:t>
        <w:softHyphen/>
        <w:t xml:space="preserve">gogo que hay en mí </w:t>
      </w:r>
      <w:r>
        <w:rPr>
          <w:i/>
          <w:spacing w:val="-3"/>
          <w:lang w:val="es-ES_tradnl"/>
        </w:rPr>
        <w:t>compuso creadoramente un si</w:t>
        <w:softHyphen/>
        <w:t>stema coherente de una espiritualidad tridimensional y un sistema pedagógico moderno de alcance universal</w:t>
      </w:r>
      <w:r>
        <w:rPr>
          <w:spacing w:val="-3"/>
          <w:lang w:val="es-ES_tradnl"/>
        </w:rPr>
        <w:t>. (Estu</w:t>
        <w:softHyphen/>
        <w:softHyphen/>
        <w:t>dio 1960, 13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O sea, el PK. no ha encontrado en las almas sólo estructuras psicoló</w:t>
        <w:softHyphen/>
        <w:t>gicas formales. Ha leído allí contenidos, ideales humanos y religio</w:t>
        <w:softHyphen/>
        <w:t xml:space="preserve">sos. </w:t>
      </w:r>
      <w:r>
        <w:rPr>
          <w:i/>
          <w:spacing w:val="-3"/>
          <w:lang w:val="es-ES_tradnl"/>
        </w:rPr>
        <w:t>Todo un sistema de espiritualidad ha descubierto allí</w:t>
      </w:r>
      <w:r>
        <w:rPr>
          <w:spacing w:val="-3"/>
          <w:lang w:val="es-ES_tradnl"/>
        </w:rPr>
        <w:t>. E igualmente su "siste</w:t>
        <w:softHyphen/>
        <w:t>ma pedagógi</w:t>
        <w:softHyphen/>
        <w:t>co". Lo ha descu</w:t>
        <w:softHyphen/>
        <w:t>bierto en el alma y en el tiempo. Los dos aspectos se inter</w:t>
        <w:softHyphen/>
        <w:t>relacionan. En nuestro contexto nos inter</w:t>
        <w:softHyphen/>
        <w:t>esa en primer lugar lo de "en el al</w:t>
        <w:softHyphen/>
        <w:t>m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tradición cristiana, tanto la humanística como la propiamen</w:t>
        <w:softHyphen/>
        <w:t>te religioso-cristiana ha sido conocida por el PK., no sólo como algo "obje</w:t>
        <w:softHyphen/>
        <w:t>tivamente" predado y escrito en libros. Esto, para él, es evi</w:t>
        <w:softHyphen/>
        <w:t>dente y él lo supone. Pero lo interesante es que lo ha estu</w:t>
        <w:softHyphen/>
        <w:t>diado y conocido, a la vez, como algo que vive en el alma huma</w:t>
        <w:softHyphen/>
        <w:t>na. Como ley de Dios que está incrita en el ella. Cfr. Rom 2,14. Y como ideales ins</w:t>
        <w:softHyphen/>
        <w:t>cri</w:t>
        <w:softHyphen/>
        <w:t>tos en ella (definición psicológica del Ideal Perso</w:t>
        <w:softHyphen/>
        <w:t xml:space="preserve">n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sí el Padre Kentenich puede decir, para citar otros ejemplos má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Quiero señalar hasta qué grado me debo a nuestras Herma</w:t>
        <w:softHyphen/>
        <w:t xml:space="preserve">nas [de María]. (...) Porque y en cuanto </w:t>
      </w:r>
      <w:r>
        <w:rPr>
          <w:i/>
          <w:spacing w:val="-3"/>
          <w:lang w:val="es-ES_tradnl"/>
        </w:rPr>
        <w:t>pude leer en sus almas la existencia y las leyes del organismo de vin</w:t>
        <w:softHyphen/>
        <w:t>cula</w:t>
        <w:softHyphen/>
        <w:t>ciones</w:t>
      </w:r>
      <w:r>
        <w:rPr>
          <w:spacing w:val="-3"/>
          <w:lang w:val="es-ES_tradnl"/>
        </w:rPr>
        <w:t>".  (Estudio 1964, 127)</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La vida de sus almas originariamente sana y ampliamente abierta desvelaba, como bajo una lupa, hacia todas las di</w:t>
        <w:softHyphen/>
        <w:t>rec</w:t>
        <w:softHyphen/>
        <w:t xml:space="preserve">ciones, </w:t>
      </w:r>
      <w:r>
        <w:rPr>
          <w:i/>
          <w:spacing w:val="-3"/>
          <w:lang w:val="es-ES_tradnl"/>
        </w:rPr>
        <w:t>leyes, profundidades y amplitudes</w:t>
      </w:r>
      <w:r>
        <w:rPr>
          <w:spacing w:val="-3"/>
          <w:lang w:val="es-ES_tradnl"/>
        </w:rPr>
        <w:t xml:space="preserve"> (...) </w:t>
      </w:r>
      <w:r>
        <w:rPr>
          <w:i/>
          <w:spacing w:val="-3"/>
          <w:lang w:val="es-ES_tradnl"/>
        </w:rPr>
        <w:t>que se han unido con el tiempo y casi automá</w:t>
        <w:softHyphen/>
        <w:t>ticamente en un siste</w:t>
        <w:softHyphen/>
        <w:t>ma coherente.</w:t>
      </w:r>
      <w:r>
        <w:rPr>
          <w:spacing w:val="-3"/>
          <w:lang w:val="es-ES_tradnl"/>
        </w:rPr>
        <w:t>" (Carta al P. Men</w:t>
        <w:softHyphen/>
        <w:t>ningen (1955), 14)</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Por eso era necesario que estuviera en el trasfondo un espíritu que captara y palpara diligentisima</w:t>
        <w:softHyphen/>
        <w:t xml:space="preserve">mente todos los "hilos" en el tiempo, en las almas y en el orden del ser - esto, naturalmente, fue un riesgo-, </w:t>
      </w:r>
      <w:r>
        <w:rPr>
          <w:i/>
          <w:spacing w:val="-3"/>
          <w:lang w:val="es-ES_tradnl"/>
        </w:rPr>
        <w:t>para construir con el</w:t>
        <w:softHyphen/>
        <w:t>los, por lo menos espiritualmente, un gran todo cohe</w:t>
        <w:softHyphen/>
        <w:t>rente</w:t>
      </w:r>
      <w:r>
        <w:rPr>
          <w:spacing w:val="-3"/>
          <w:lang w:val="es-ES_tradnl"/>
        </w:rPr>
        <w:t xml:space="preserve"> y trans</w:t>
        <w:softHyphen/>
        <w:t>fer</w:t>
        <w:softHyphen/>
        <w:t xml:space="preserve">irlo a la vida." (Conferencia del 28 de deciembre de 1965. En: Conferencias, II (1965), 79)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También </w:t>
      </w:r>
      <w:r>
        <w:rPr>
          <w:i/>
          <w:spacing w:val="-3"/>
          <w:lang w:val="es-ES_tradnl"/>
        </w:rPr>
        <w:t xml:space="preserve">la imagen de la Iglesia en la nueva orilla </w:t>
      </w:r>
      <w:r>
        <w:rPr>
          <w:spacing w:val="-3"/>
          <w:lang w:val="es-ES_tradnl"/>
        </w:rPr>
        <w:t xml:space="preserve">es leída en el alma y el tiemp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iemprre fueron sólo las dos fuentes de conocimiento de las que les acabo de hablar." (Confe</w:t>
        <w:softHyphen/>
        <w:t>rencia del 1 de junio de 1966. En: Conferencias, V (1966), 25-29</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Así leía en las almas su espiritualidad de filialidad, de amor, mariana y patrocéntric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Y nació una espiritualidad que en alto grado es huma</w:t>
        <w:softHyphen/>
        <w:t>na y puede ser un hogar para el alma, un mol</w:t>
        <w:softHyphen/>
        <w:t xml:space="preserve">de, dentro del </w:t>
        <w:softHyphen/>
        <w:t>cual ella puede sanarse, desarrollarse y articu</w:t>
        <w:softHyphen/>
        <w:t>larse sana</w:t>
        <w:softHyphen/>
        <w:t xml:space="preserve">ment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Visto históricamente, partía de las siguientes reflexio</w:t>
        <w:softHyphen/>
        <w:t>nes: A las Hermanas [de María] no se debería quitar nada que corre</w:t>
        <w:softHyphen/>
        <w:t>spon</w:t>
        <w:softHyphen/>
        <w:t>de a su naturaleza, pero tampoco no debería ser regalado o impu</w:t>
        <w:softHyphen/>
        <w:t>esto algo que de alguna manera podría herir su sentir no</w:t>
        <w:softHyphen/>
        <w:t>ble. Todo lo que ha llegado a ser en nostros debe su exis</w:t>
        <w:softHyphen/>
        <w:t>tencia a este prin</w:t>
        <w:softHyphen/>
        <w:t>ci</w:t>
        <w:softHyphen/>
        <w:t>pio." (Estudio 1964, 90)</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w:t>
      </w:r>
      <w:r>
        <w:rPr>
          <w:i/>
          <w:spacing w:val="-3"/>
          <w:lang w:val="es-ES_tradnl"/>
        </w:rPr>
        <w:t>No sólo por consideraciones metafísicas, sino también por una constante observación de la vida se ha originado nue</w:t>
        <w:softHyphen/>
        <w:t>stra  pedagogía de ideal, de vinculación y de alianza</w:t>
      </w:r>
      <w:r>
        <w:rPr>
          <w:spacing w:val="-3"/>
          <w:lang w:val="es-ES_tradnl"/>
        </w:rPr>
        <w:t>." (Proto</w:t>
        <w:softHyphen/>
        <w:t>colo de la conversación con el obispo Kel</w:t>
        <w:softHyphen/>
        <w:t>ler el 15 de marzo 1950)</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K. no sólo ha observado, sino también reflexionado muy cons</w:t>
        <w:softHyphen/>
        <w:t>ciente</w:t>
        <w:softHyphen/>
        <w:t xml:space="preserve">ment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Siempre hubo un espíritu examinador detrás de todo." (S. 60).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Y a la vez siempre hubo "un buscar y un tantear".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No es como si yo intencionalmente hubiera querido desde un comienzo: Esto lo quiero alcanzar. Siempre es un buscar... (...) Y de esto he leído todo el sistema pedagó</w:t>
        <w:softHyphen/>
        <w:t xml:space="preserve">gico. No es, pues, el producto de reflexiones ingeniosas." (pág 60)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4. El camino de José Kentenich para llegar al desarrollo máximo del hombre y del cristiano consiste en desarrollar todo el po</w:t>
        <w:softHyphen/>
        <w:t xml:space="preserve">tencial que hay en el hombre, todas las potencias del alma. Entre ellas se destaca </w:t>
      </w:r>
      <w:r>
        <w:rPr>
          <w:b/>
          <w:spacing w:val="-3"/>
          <w:lang w:val="es-ES_tradnl"/>
        </w:rPr>
        <w:t>el amor como "impulso pri</w:t>
        <w:softHyphen/>
        <w:t>mordi</w:t>
        <w:softHyphen/>
        <w:t>al"</w:t>
      </w:r>
      <w:r>
        <w:rPr>
          <w:spacing w:val="-3"/>
          <w:lang w:val="es-ES_tradnl"/>
        </w:rPr>
        <w:t xml:space="preserve">, como motivo de los motivos y fuerza fundament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K. lucha a favor de una síntesis entre el amor in</w:t>
        <w:softHyphen/>
        <w:t>stintivo-afec</w:t>
        <w:softHyphen/>
        <w:t>tovo, el amor volitivo-espiritual y el amor sobre</w:t>
        <w:softHyphen/>
        <w:t xml:space="preserve">natur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Igual</w:t>
        <w:softHyphen/>
        <w:t>mente por una visión del amor donde el amor a sí mismo, al prójimo y a Dios se interpenetra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estaca especialmen</w:t>
        <w:softHyphen/>
        <w:t xml:space="preserve">te el amor </w:t>
      </w:r>
      <w:r>
        <w:rPr>
          <w:b/>
          <w:spacing w:val="-3"/>
          <w:lang w:val="es-ES_tradnl"/>
        </w:rPr>
        <w:t>vincula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l amor es "por antonomasia el afecto fundamental, el afec</w:t>
        <w:softHyphen/>
        <w:t>to primordial de la vida humana, del ser humano." (Confe</w:t>
        <w:softHyphen/>
        <w:t xml:space="preserve">rencias V (1966), 253).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s necesario "bautizar la calidez y la fuerza que hay en los impulsos naturales y ponerlas al servicio del amor cristiano al prójimo (y a Dios)." (Santificación de la vida diaria (1937), 194)</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Por eso la idea fundamental del pensar kentenijiano e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a armonía agradable a Dios entre la vinculación acen</w:t>
        <w:softHyphen/>
        <w:t>tua</w:t>
        <w:softHyphen/>
        <w:t>damente afectiva a Dios, a la obra y a los hombres en todas las situa</w:t>
        <w:softHyphen/>
        <w:t>ciones de la vida." (Santificación, 19)</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l valor esencial de una vida es determinada por el grado del amor. (...) El grado del amor, en última instancia, determina el valor de un hombre, también el valor de nue</w:t>
        <w:softHyphen/>
        <w:t>stro sistema ascéti</w:t>
        <w:softHyphen/>
        <w:t>co, de un estilo de vida ascético." (Terciado de Milwaukee, 8,1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Y en general debo decir: Ingeniosamente, pasamos hambre en el campo del amor, todos nosotros. Amamos ideas, pero una vincula</w:t>
        <w:softHyphen/>
        <w:t>ción profunda personal, en general, la conocemos desesperadamen</w:t>
        <w:softHyphen/>
        <w:t>te poco." (Terciadao de USA (1952), 123).</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Cuánta gente llegué a conocer en quienes lo más hermoso y más profundo, la fuerza del amor, no ha sido desarollada en absoluto!" (Lucha por la verdadera libertad (1946), 19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Mi naturaleza, también mi naturaleza masculina, llega a su pleno desarrollo no en primer lugar por la entrega a una idea, sino por la entrega a una persona. Sin estar vincula</w:t>
        <w:softHyphen/>
        <w:t>da profunda y personalmente, mi naturaleza, interiormente, nunca encontrará sufi</w:t>
        <w:softHyphen/>
        <w:t>cientemente su sentido y su plenitud." (Terciado de USA (1952), I, 123 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i el mundo del amor no se me ha abierto, entonces lo que se dice de él, para mí no es más que humo. (...) A quien se le abrió el mundo del amor entiende lo que signi</w:t>
        <w:softHyphen/>
        <w:t>fica: 'Quien no ama permanece en la muerte' (1 Jn 3,14)" (Tercia</w:t>
        <w:softHyphen/>
        <w:t>do de USA (1952), I, 123)</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5. Un descubrimiento especialmente importante en el alma humana, para José Kentenich, representa </w:t>
      </w:r>
      <w:r>
        <w:rPr>
          <w:b/>
          <w:spacing w:val="-3"/>
          <w:lang w:val="es-ES_tradnl"/>
        </w:rPr>
        <w:t>la fuerza del niño interior</w:t>
      </w:r>
      <w:r>
        <w:rPr>
          <w:spacing w:val="-3"/>
          <w:lang w:val="es-ES_tradnl"/>
        </w:rPr>
        <w:t xml:space="preserve"> que hay en todo hombre, más o menos escondido, más o menos herido y sano. Es cuestión de despertarlo, sanarlo, desarrollarlo y va</w:t>
        <w:softHyphen/>
        <w:t>lerse de su fuerza. Es la raíz de los procesos de vida del alm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n Hacia el Padre, pág 34, PK. rez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No somos solamente siervas o siervo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tenemos plenos derechos de hij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Hölderlin dice, ocasionalmente: los espartiatas permanecen eternamente fragmentos, nunca llegan a ser plenamente varo</w:t>
        <w:softHyphen/>
        <w:t xml:space="preserve">nes, porque nunca han sido enteramente niños" (Carta del 10 de marzo de 1949)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e puede demostrar que, tanto para el individuo como para la comunidad, la infancia espiritual al que nos referimos es la raíz más viva y vital del ser masculi</w:t>
        <w:softHyphen/>
        <w:t>no autén</w:t>
        <w:softHyphen/>
        <w:t>tico, "domesticado", transido de alma e inperturba</w:t>
        <w:softHyphen/>
        <w:t>ble; y del espí</w:t>
        <w:softHyphen/>
        <w:t>ri</w:t>
        <w:softHyphen/>
        <w:t>tu servicial y de ent</w:t>
        <w:softHyphen/>
        <w:t>rega heróica femenino. Es causa y fuente de una ilimitada inflamabilidad para todo lo gran</w:t>
        <w:softHyphen/>
        <w:t>de y hermoso, para todo lo religioso y heróico. En el pro</w:t>
        <w:softHyphen/>
        <w:t>ceso de disolución total del presente regala una recep</w:t>
        <w:softHyphen/>
        <w:t>tivi</w:t>
        <w:softHyphen/>
        <w:t>dad natural y sobrenatural para los valores. Asegura en medio de un caos espiritual sin precendentes una singular seguri</w:t>
        <w:softHyphen/>
        <w:t>dad instintiva de captar lo acertado..., una 'nariz católi</w:t>
        <w:softHyphen/>
        <w:t>ca'. Pone el alma en condicio</w:t>
        <w:softHyphen/>
        <w:t>nes de escuchar - como dicen los mí</w:t>
        <w:softHyphen/>
        <w:t>sti</w:t>
        <w:softHyphen/>
        <w:t>cos - con una segu</w:t>
        <w:softHyphen/>
        <w:t>ridad asombrosa la voz del Padre del Cielo de en medio de millo</w:t>
        <w:softHyphen/>
        <w:t>nes de voces que llaman y tratan de per</w:t>
        <w:softHyphen/>
        <w:t>suadir. Pre</w:t>
        <w:softHyphen/>
        <w:t>serva - también al espíritu meta</w:t>
        <w:softHyphen/>
        <w:t>fí</w:t>
        <w:softHyphen/>
        <w:t>sico - de una intel</w:t>
        <w:softHyphen/>
        <w:t>ec</w:t>
        <w:softHyphen/>
        <w:t>tualidad racionalizan</w:t>
        <w:softHyphen/>
        <w:t>te exage</w:t>
        <w:softHyphen/>
        <w:t>ra</w:t>
        <w:softHyphen/>
        <w:t>da..." (Estu</w:t>
        <w:softHyphen/>
        <w:t>dio 1949, 262)</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6. En su múltiple contacto con el alma humana, PK. descubre en ella </w:t>
      </w:r>
      <w:r>
        <w:rPr>
          <w:b/>
          <w:spacing w:val="-3"/>
          <w:lang w:val="es-ES_tradnl"/>
        </w:rPr>
        <w:t>lo mariano como una fuerza pícológicamente muy fuerte</w:t>
      </w:r>
      <w:r>
        <w:rPr>
          <w:spacing w:val="-3"/>
          <w:lang w:val="es-ES_tradnl"/>
        </w:rPr>
        <w:t>. Ésta es capaz de despertar en el alma lo más noble, purificarlo y edu</w:t>
        <w:softHyphen/>
        <w:t>carlo. Llama la atención la facilidad y la vitalidad de lo reli</w:t>
        <w:softHyphen/>
        <w:t>gioso que es despertado por lo mariano simultáneamente. Por eso la formulación psicológic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as experiencias vivenciales tenidas en esos años [de los estu</w:t>
        <w:softHyphen/>
        <w:t>dios de PK.] me han hecho formular más adelante las frases: La Madre de Dios es, por excelencia, el punto de intersección entre el más acá y el más allá, entre natura</w:t>
        <w:softHyphen/>
        <w:t>leza y mundo sobrenatu</w:t>
        <w:softHyphen/>
        <w:t>ral... Ella es la balanza del mundo. Quiere decir, por su ser y su misión mantiene en equilibrio el mundo." (Comentario a "Fundador y Fundación" del P. Me</w:t>
        <w:softHyphen/>
        <w:t>ningen, 9 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unque la frase tiene un fundamento teológico, su sentido, en pri</w:t>
        <w:softHyphen/>
        <w:t>mer lugar, es psicológico. O sea PK. ha experimentado viven</w:t>
        <w:softHyphen/>
        <w:t>ci</w:t>
        <w:softHyphen/>
        <w:t>almente que María relaciona lo humano y lo divino, lo natural y lo sobrenatural, los relaciona vivencialmente y que así se man</w:t>
        <w:softHyphen/>
        <w:t>tiene o se restablece el equilibro entre ambos mund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Si nos resulta acptar la devoción mariana como un rega</w:t>
        <w:softHyphen/>
        <w:t>lo en nosotros y ampliarla, entonces pueden estar segu</w:t>
        <w:softHyphen/>
        <w:t xml:space="preserve">ros - no es ahora una afirmación </w:t>
      </w:r>
      <w:r>
        <w:rPr>
          <w:i/>
          <w:spacing w:val="-3"/>
          <w:lang w:val="es-ES_tradnl"/>
        </w:rPr>
        <w:t>teológica</w:t>
      </w:r>
      <w:r>
        <w:rPr>
          <w:spacing w:val="-3"/>
          <w:lang w:val="es-ES_tradnl"/>
        </w:rPr>
        <w:t xml:space="preserve"> - que el Buen Dios nos regalará, a nosotros y a nuestros seguido</w:t>
        <w:softHyphen/>
        <w:t xml:space="preserve">res, </w:t>
      </w:r>
      <w:r>
        <w:rPr>
          <w:i/>
          <w:spacing w:val="-3"/>
          <w:lang w:val="es-ES_tradnl"/>
        </w:rPr>
        <w:t>un sub</w:t>
        <w:softHyphen/>
        <w:t>consciente religioso sumamente profundo, en</w:t>
        <w:softHyphen/>
        <w:t>trañable y abierto</w:t>
      </w:r>
      <w:r>
        <w:rPr>
          <w:spacing w:val="-3"/>
          <w:lang w:val="es-ES_tradnl"/>
        </w:rPr>
        <w:t xml:space="preserve">. </w:t>
      </w:r>
      <w:r>
        <w:rPr>
          <w:rFonts w:cs="WP TypographicSymbols" w:ascii="WP TypographicSymbols" w:hAnsi="WP TypographicSymbols"/>
          <w:spacing w:val="-3"/>
          <w:lang w:val="es-ES_tradnl"/>
        </w:rPr>
        <w:t></w:t>
      </w:r>
      <w:r>
        <w:rPr>
          <w:spacing w:val="-3"/>
          <w:lang w:val="es-ES_tradnl"/>
        </w:rPr>
        <w:t>Me he expresado con claramente? Si en mi alma no es cultivado una fuerte apertura para lo reli</w:t>
        <w:softHyphen/>
        <w:t>gioso - tam</w:t>
        <w:softHyphen/>
        <w:t>bién en la vida subconsciente del alma -, debemos temer en el tiempo actual que las raíces de la fe queden demasiado en la cabeza y no lleguen al corazón, de todas maneras no a la vida subconsciente del alma. Y en cuanto lo pueda ver yo, no conozco (otro) medio que sea tan excelente. Repito: Ahora o se trata de teología dogmática." (Terciado de Mil</w:t>
        <w:softHyphen/>
        <w:t>waukee (1963), tomo 1, 197 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Desde aquí cae luz clara sobre la importancia que el amor a María tiene para la educación en general, eminentemente para la educación del varón. Sin embargo, y a la inversa, se de</w:t>
        <w:softHyphen/>
        <w:t xml:space="preserve">sprende de esto lo importante que son para </w:t>
      </w:r>
      <w:r>
        <w:rPr>
          <w:i/>
          <w:spacing w:val="-3"/>
          <w:lang w:val="es-ES_tradnl"/>
        </w:rPr>
        <w:t>la salud psíqui</w:t>
        <w:softHyphen/>
        <w:t>ca</w:t>
      </w:r>
      <w:r>
        <w:rPr>
          <w:spacing w:val="-3"/>
          <w:lang w:val="es-ES_tradnl"/>
        </w:rPr>
        <w:t xml:space="preserve"> de los pueblos las imáge</w:t>
        <w:softHyphen/>
        <w:t>nes de María hechas carne, aparicio</w:t>
        <w:softHyphen/>
        <w:t>nes de María. Dios ha inter</w:t>
        <w:softHyphen/>
        <w:t>relacionado los órdenes natural y sobrenatural. Trata de re</w:t>
        <w:softHyphen/>
        <w:t>sponder a la necesidad de madre, que como creador, ha puesto en la naturaleza humana, no sólo en el orden natural a través de la madre carnal, sino también en el ordern sobrenatural a través de la Madre de Dios." (Espiri</w:t>
        <w:softHyphen/>
        <w:t>tua</w:t>
        <w:softHyphen/>
        <w:t>lidad mariana del instrumen</w:t>
        <w:softHyphen/>
        <w:t>to (1944), 77)</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7. Podemos hablar de un </w:t>
      </w:r>
      <w:r>
        <w:rPr>
          <w:b/>
          <w:spacing w:val="-3"/>
          <w:lang w:val="es-ES_tradnl"/>
        </w:rPr>
        <w:t>círculo hermenéutico</w:t>
      </w:r>
      <w:r>
        <w:rPr>
          <w:spacing w:val="-3"/>
          <w:lang w:val="es-ES_tradnl"/>
        </w:rPr>
        <w:t xml:space="preserve">. La espiritualidad del PK nació por un lado por la "aplicación" de lo elaborado en la Sagrada Escritura y la tradición cristiana. En este sentido dice que su espiritualidad es </w:t>
      </w:r>
      <w:r>
        <w:rPr>
          <w:i/>
          <w:spacing w:val="-3"/>
          <w:lang w:val="es-ES_tradnl"/>
        </w:rPr>
        <w:t>orden del ser natural y sobrena</w:t>
        <w:softHyphen/>
        <w:t>tural aplicados</w:t>
      </w:r>
      <w:r>
        <w:rPr>
          <w:spacing w:val="-3"/>
          <w:lang w:val="es-ES_tradnl"/>
        </w:rPr>
        <w:t>.</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Pero esto no excluye la otra línea, la línea desde el alma (y el tiempo). PK. habla de la </w:t>
      </w:r>
      <w:r>
        <w:rPr>
          <w:b/>
          <w:spacing w:val="-3"/>
          <w:lang w:val="es-ES_tradnl"/>
        </w:rPr>
        <w:t>aplicación de toda la dogmática</w:t>
      </w:r>
      <w:r>
        <w:rPr>
          <w:spacing w:val="-3"/>
          <w:lang w:val="es-ES_tradnl"/>
        </w:rPr>
        <w:t xml:space="preserve"> en mo</w:t>
        <w:softHyphen/>
        <w:t>mentos en que él ve lo que ha nacido en las almas (individuales como comunitarias) de su Fundación y constata: En ellas se puede leer toda la dogmática. Todo está vivo en ellas. Pero no sólo ya como algo aprendido o realizado sólo con el entendimiento y la volun</w:t>
        <w:softHyphen/>
        <w:t>tad, sino como algo que se ha unido muy originalmente con el alma o nacido desde ella, como algo que ya no es sólo "obje</w:t>
        <w:softHyphen/>
        <w:t xml:space="preserve">tiv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Y así nace toda una espiritualidad que ha pasado por la instan</w:t>
        <w:softHyphen/>
        <w:t>cia del alma (y del tiempo), una espirituali</w:t>
        <w:softHyphen/>
        <w:t>dad que hace bien al alma y que ha supe</w:t>
        <w:softHyphen/>
        <w:t>rado los acentos antihu</w:t>
        <w:softHyphen/>
        <w:t>manos, anti-alma, ame</w:t>
        <w:softHyphen/>
        <w:t>nazantes y denigrantes del hombre ("nada y pecador"), tan frecu</w:t>
        <w:softHyphen/>
        <w:t>entes en la espi</w:t>
        <w:softHyphen/>
        <w:t>ritualidad cristiana tradicion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8. Con motivo de la celebración de los 25 años de sacerdote, PK. dice a los que se habían reunido para cele</w:t>
        <w:softHyphen/>
        <w:t>brar</w:t>
        <w:softHyphen/>
        <w:t>lo que ha podido leer en sus "</w:t>
      </w:r>
      <w:r>
        <w:rPr>
          <w:b/>
          <w:i/>
          <w:spacing w:val="-3"/>
          <w:lang w:val="es-ES_tradnl"/>
        </w:rPr>
        <w:t>santas</w:t>
      </w:r>
      <w:r>
        <w:rPr>
          <w:b/>
          <w:spacing w:val="-3"/>
          <w:lang w:val="es-ES_tradnl"/>
        </w:rPr>
        <w:t xml:space="preserve"> almas</w:t>
      </w:r>
      <w:r>
        <w:rPr>
          <w:spacing w:val="-3"/>
          <w:lang w:val="es-ES_tradnl"/>
        </w:rPr>
        <w:t>". Consideraba lo que ocur</w:t>
        <w:softHyphen/>
        <w:t>ría en el alma como algo sagrado y santo. Aquí está el epi</w:t>
        <w:softHyphen/>
        <w:t xml:space="preserve">centro de su </w:t>
      </w:r>
      <w:r>
        <w:rPr>
          <w:b/>
          <w:spacing w:val="-3"/>
          <w:lang w:val="es-ES_tradnl"/>
        </w:rPr>
        <w:t>espiri</w:t>
        <w:softHyphen/>
        <w:t>tualidad secular</w:t>
      </w:r>
      <w:r>
        <w:rPr>
          <w:spacing w:val="-3"/>
          <w:lang w:val="es-ES_tradnl"/>
        </w:rPr>
        <w:t>, de una espiritualidad capaz de ver a Dios en lo secula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9. Leer en el alma significa </w:t>
      </w:r>
      <w:r>
        <w:rPr>
          <w:b/>
          <w:spacing w:val="-3"/>
          <w:lang w:val="es-ES_tradnl"/>
        </w:rPr>
        <w:t>encontrar en el ella tam</w:t>
        <w:softHyphen/>
        <w:t>bién a Dios</w:t>
      </w:r>
      <w:r>
        <w:rPr>
          <w:spacing w:val="-3"/>
          <w:lang w:val="es-ES_tradnl"/>
        </w:rPr>
        <w:t>. En el modo de proce</w:t>
        <w:softHyphen/>
        <w:t>der, más bien psicoló</w:t>
        <w:softHyphen/>
        <w:t>gico, propio del libro aquí comenta</w:t>
        <w:softHyphen/>
        <w:t>do, a Dios no se lo pasa por alto. Al contra</w:t>
        <w:softHyphen/>
        <w:t>rio. En medio de los procesos psíquicos del alma, Dios se mani</w:t>
        <w:softHyphen/>
        <w:t>fiesta como el Dios de la vida (del alma). Hasta se puede decir que el alma es el lugar privi</w:t>
        <w:softHyphen/>
        <w:t>legiado donde Dios habla. Dios actúa en ella, por ella y con ella. Lo psicoló</w:t>
        <w:softHyphen/>
        <w:t>gico y lo religio</w:t>
        <w:softHyphen/>
        <w:t>so se inter-pene</w:t>
        <w:softHyphen/>
        <w:t xml:space="preserve">tran. Así, PK. puede decir a una persona que le cuenta los secretos de su vida: Desde que hablo con Usted estoy hablando con Di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sto, por supuesto, no signi</w:t>
        <w:softHyphen/>
        <w:t>fica que lo divino pueda ser redu</w:t>
        <w:softHyphen/>
        <w:t>cido a lo psíquico. Pero tampoco puede ser encon</w:t>
        <w:softHyphen/>
        <w:t>trado sin ell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10. En el pensar del Padre Kentenich tenemos </w:t>
      </w:r>
      <w:r>
        <w:rPr>
          <w:b/>
          <w:spacing w:val="-3"/>
          <w:lang w:val="es-ES_tradnl"/>
        </w:rPr>
        <w:t>un doble punto de partida</w:t>
      </w:r>
      <w:r>
        <w:rPr>
          <w:spacing w:val="-3"/>
          <w:lang w:val="es-ES_tradnl"/>
        </w:rPr>
        <w:t xml:space="preserve"> de su pro</w:t>
        <w:softHyphen/>
        <w:t>grama reno</w:t>
        <w:softHyphen/>
        <w:t>vador: El de abajo y el de arri</w:t>
        <w:softHyphen/>
        <w:t xml:space="preserve">b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Aquí pueden ver como en nuestra espiritualidad todo parece ser muy contradictorio. Por un lado: En todo lo que han escuchado</w:t>
        <w:softHyphen/>
        <w:t>do de mi, desde mi regreso, empujaba per</w:t>
        <w:softHyphen/>
        <w:t>manente</w:t>
        <w:softHyphen/>
        <w:t>mente hacia la realidad divina. Esto es tan sobre</w:t>
        <w:softHyphen/>
        <w:t>natu</w:t>
        <w:softHyphen/>
        <w:t xml:space="preserve">ral como si ya no hubiera nada de naturalez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Y del otro lado: Vemos todas las reformas de la sociedad actual también del cri</w:t>
        <w:softHyphen/>
        <w:t xml:space="preserve">stianismo, </w:t>
      </w:r>
      <w:r>
        <w:rPr>
          <w:i/>
          <w:spacing w:val="-3"/>
          <w:lang w:val="es-ES_tradnl"/>
        </w:rPr>
        <w:t>en primer lugar</w:t>
      </w:r>
      <w:r>
        <w:rPr>
          <w:spacing w:val="-3"/>
          <w:lang w:val="es-ES_tradnl"/>
        </w:rPr>
        <w:t xml:space="preserve"> desde el punto de vista de la natu</w:t>
        <w:softHyphen/>
        <w:t>raleza humana. Mírenlo por princi</w:t>
        <w:softHyphen/>
        <w:t>pio. Si ahora par</w:t>
        <w:softHyphen/>
        <w:t>to de la naturaleza trans</w:t>
        <w:softHyphen/>
        <w:t>formada, enton</w:t>
        <w:softHyphen/>
        <w:t>ces, consecuentemente, esta naturaleza tiene una sensibili</w:t>
        <w:softHyphen/>
        <w:t>dad y aper</w:t>
        <w:softHyphen/>
        <w:t>tura mucho mayores para lo religio</w:t>
        <w:softHyphen/>
        <w:t>so, también para los vínculos reli</w:t>
        <w:softHyphen/>
        <w:t>gio</w:t>
        <w:softHyphen/>
        <w:t>sos." (Ejercicios para Sacerdotes de la Federa</w:t>
        <w:softHyphen/>
        <w:t>ción (1967), 69)</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 xml:space="preserve">"Tenemos el texto de una de las oraciones de </w:t>
      </w:r>
      <w:r>
        <w:rPr>
          <w:i/>
          <w:spacing w:val="-3"/>
          <w:lang w:val="es-ES_tradnl"/>
        </w:rPr>
        <w:t>Hacia el Pa</w:t>
        <w:softHyphen/>
        <w:t>dre</w:t>
      </w:r>
      <w:r>
        <w:rPr>
          <w:spacing w:val="-3"/>
          <w:lang w:val="es-ES_tradnl"/>
        </w:rPr>
        <w:t xml:space="preserve">. </w:t>
      </w:r>
      <w:r>
        <w:rPr>
          <w:rFonts w:cs="WP TypographicSymbols" w:ascii="WP TypographicSymbols" w:hAnsi="WP TypographicSymbols"/>
          <w:spacing w:val="-3"/>
          <w:lang w:val="es-ES_tradnl"/>
        </w:rPr>
        <w:t></w:t>
      </w:r>
      <w:r>
        <w:rPr>
          <w:spacing w:val="-3"/>
          <w:lang w:val="es-ES_tradnl"/>
        </w:rPr>
        <w:t>Cómo reza ese texto? Se pide: "</w:t>
      </w:r>
      <w:r>
        <w:rPr>
          <w:rFonts w:cs="WP TypographicSymbols" w:ascii="WP TypographicSymbols" w:hAnsi="WP TypographicSymbols"/>
          <w:spacing w:val="-3"/>
          <w:lang w:val="es-ES_tradnl"/>
        </w:rPr>
        <w:t></w:t>
      </w:r>
      <w:r>
        <w:rPr>
          <w:spacing w:val="-3"/>
          <w:lang w:val="es-ES_tradnl"/>
        </w:rPr>
        <w:t>Concédeme, Padre, por fin la conversión total!" (Hacia el Padre (1945), estr. 399). Según el contexto de esta ora</w:t>
        <w:softHyphen/>
        <w:t>ción, se trata de la conversión de abajo hacia arriba, es decir: queremos avan</w:t>
        <w:softHyphen/>
        <w:t>zar de la primera a la segunda y a la tercera conver</w:t>
        <w:softHyphen/>
        <w:t>sión.</w:t>
      </w:r>
    </w:p>
    <w:p>
      <w:pPr>
        <w:pStyle w:val="Normal"/>
        <w:tabs>
          <w:tab w:val="clear" w:pos="720"/>
          <w:tab w:val="left" w:pos="-720" w:leader="none"/>
          <w:tab w:val="left" w:pos="0" w:leader="none"/>
        </w:tabs>
        <w:ind w:left="720" w:hanging="720"/>
        <w:jc w:val="both"/>
        <w:rPr/>
      </w:pPr>
      <w:r>
        <w:rPr>
          <w:spacing w:val="-3"/>
          <w:lang w:val="es-ES_tradnl"/>
        </w:rPr>
        <w:tab/>
        <w:t>Pero para nosotros, hombres modernos, y también para muchí</w:t>
        <w:softHyphen/>
        <w:t>simos miembros de la propia Familia [de Schoenstatt], como también para muchos sacerdo</w:t>
        <w:softHyphen/>
        <w:t xml:space="preserve">tes, la interpretación de la frase debe ser la siguiente: </w:t>
      </w:r>
      <w:r>
        <w:rPr>
          <w:i/>
          <w:spacing w:val="-3"/>
          <w:lang w:val="es-ES_tradnl"/>
        </w:rPr>
        <w:t>concédeme por fin la conver</w:t>
        <w:softHyphen/>
        <w:t>sión total del plano religioso al plano genuinamente natu</w:t>
        <w:softHyphen/>
        <w:t>ral</w:t>
      </w:r>
      <w:r>
        <w:rPr>
          <w:spacing w:val="-3"/>
          <w:lang w:val="es-ES_tradnl"/>
        </w:rPr>
        <w:t>." (Conferencia del 24 de mayo 1966, Confeencias, VI (1966), 15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l doble punto de partida se expresa también en la doble diná</w:t>
        <w:softHyphen/>
        <w:t>mica de la "ley de adaptación" de Dios. Dios se adapta al hom</w:t>
        <w:softHyphen/>
        <w:t>bre, a las necesidades de su alma. Siendo éstas, a la vez, obra de Di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III.</w:t>
      </w:r>
    </w:p>
    <w:p>
      <w:pPr>
        <w:pStyle w:val="Normal"/>
        <w:tabs>
          <w:tab w:val="clear" w:pos="720"/>
          <w:tab w:val="left" w:pos="-720" w:leader="none"/>
        </w:tabs>
        <w:jc w:val="both"/>
        <w:rPr/>
      </w:pPr>
      <w:r>
        <w:rPr>
          <w:spacing w:val="-3"/>
          <w:lang w:val="es-ES_tradnl"/>
        </w:rPr>
        <w:t xml:space="preserve">11. El libro ("El Dios de la Vida") quiere ser </w:t>
      </w:r>
      <w:r>
        <w:rPr>
          <w:b/>
          <w:spacing w:val="-3"/>
          <w:lang w:val="es-ES_tradnl"/>
        </w:rPr>
        <w:t>un camino de ori</w:t>
        <w:softHyphen/>
        <w:t>en</w:t>
        <w:softHyphen/>
        <w:t>tación psico</w:t>
        <w:softHyphen/>
        <w:t>lógica</w:t>
      </w:r>
      <w:r>
        <w:rPr>
          <w:spacing w:val="-3"/>
          <w:lang w:val="es-ES_tradnl"/>
        </w:rPr>
        <w:t>. Como moti</w:t>
        <w:softHyphen/>
        <w:t>vo-guía lo orien</w:t>
        <w:softHyphen/>
        <w:t>ta una afirmación frecuente del P. Kente</w:t>
        <w:softHyphen/>
        <w:t xml:space="preserve">nich: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nu</w:t>
        <w:softHyphen/>
        <w:t>estra espiritualidad todo se remonta, fundamen</w:t>
        <w:softHyphen/>
        <w:t>tal</w:t>
        <w:softHyphen/>
        <w:t>mente, a las fuerzas originarias del alma." (1967)</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12. No es del todo fácil descubrir y saber presentar la orienta</w:t>
        <w:softHyphen/>
        <w:t>ción psicológica de la espiritualidad de Schoenstatt. Y lo que el Padre Kentenich entiende por psicología. El ve con clari</w:t>
        <w:softHyphen/>
        <w:t xml:space="preserve">dad que aquí queda mucho por hacer.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Deben contar, pues, con la posibilidad de que existan muchísimas fundamentaciones más y de otro tipo que las que hemos elaborado en el pasado, muy especialmente desde el lado de la psicología." (Terciado de Mil</w:t>
        <w:softHyphen/>
        <w:t>waukee (1963), 2, 2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omo uno de los resultados del tiempo de Milwaukee, el Padre Kentenich de</w:t>
        <w:softHyphen/>
        <w:t>staca la necesidad de una mayor "integración" de la pedagogía y ascética de Schoenstatt por una consideración tam</w:t>
        <w:softHyphen/>
        <w:t>bién psicológica. Ésta la ha tenido siempre. Pero ahora ve que habría que destacar, explicar y aplicarla más. Más de una vez señala que esto es tarea para "más adelante". Este "más adelan</w:t>
        <w:softHyphen/>
        <w:t xml:space="preserve">te" no se dio más. Sorpresivamente, el Padre Kentenich se muere en 1968.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En general destaca una y otra vez que las enseñanzas y procesos de vida del pasado deben ser "examinados de nuevo" y presentados con argumentos nuev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Aflojar y soltar la vida inconsciente del alma, aflojar y soltar la vida instintiva, tomar conciencia de ella. Si esto no ocur</w:t>
        <w:softHyphen/>
        <w:t>re no podemos esperar en absoluto que estemos en condi</w:t>
        <w:softHyphen/>
        <w:t>cio</w:t>
        <w:softHyphen/>
        <w:t>nes para ello [de hacer ejercicios espirituales según el modo tra</w:t>
        <w:softHyphen/>
        <w:t>di</w:t>
        <w:softHyphen/>
        <w:t>cional]. (...) Entonces lo religioso no puede entrar y bajar a la pro</w:t>
        <w:softHyphen/>
        <w:t xml:space="preserve">fundidad del alma. </w:t>
      </w:r>
      <w:r>
        <w:rPr>
          <w:i/>
          <w:spacing w:val="-3"/>
          <w:lang w:val="es-ES_tradnl"/>
        </w:rPr>
        <w:t>Más adelan</w:t>
        <w:softHyphen/>
        <w:t>te</w:t>
      </w:r>
      <w:r>
        <w:rPr>
          <w:spacing w:val="-3"/>
          <w:lang w:val="es-ES_tradnl"/>
        </w:rPr>
        <w:t xml:space="preserve"> quiero desarrollarles, alguna vez, todo un sistema como se puede hacer para que la vida subconsciente del alma se libere y perma</w:t>
        <w:softHyphen/>
        <w:t>nezca libre. Esto no tiene nada que ver con psico</w:t>
        <w:softHyphen/>
        <w:t>análisis. No obstante, se trata aquí de procesos de vida semejantes. Todos ellos quieren ser vistos hoy en día desde una per</w:t>
        <w:softHyphen/>
        <w:t xml:space="preserve">spectiva nueva."(Conferencia del 4 de enero de 1966, en: Conferencias, III (1966), 235)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13. En los últimos años de su vida (1964), en Milwaukee, el PK. fue preguntado por un grupo de sacerdotes jóvenes si puede decir en pocas palabras lo que es la esencia de su querer. Contestó en seguida que sí, que lo puede. Dice </w:t>
      </w:r>
      <w:r>
        <w:rPr>
          <w:b/>
          <w:spacing w:val="-3"/>
          <w:lang w:val="es-ES_tradnl"/>
        </w:rPr>
        <w:t>Psicología de las cau</w:t>
        <w:softHyphen/>
        <w:t>sas se</w:t>
        <w:softHyphen/>
        <w:t>gun</w:t>
        <w:softHyphen/>
        <w:t>das</w:t>
      </w:r>
      <w:r>
        <w:rPr>
          <w:spacing w:val="-3"/>
          <w:lang w:val="es-ES_tradnl"/>
        </w:rPr>
        <w:t>. Son tres aspectos.</w:t>
      </w:r>
    </w:p>
    <w:p>
      <w:pPr>
        <w:pStyle w:val="Normal"/>
        <w:tabs>
          <w:tab w:val="clear" w:pos="720"/>
          <w:tab w:val="left" w:pos="-720" w:leader="none"/>
        </w:tabs>
        <w:jc w:val="both"/>
        <w:rPr/>
      </w:pPr>
      <w:r>
        <w:rPr>
          <w:i/>
          <w:spacing w:val="-3"/>
          <w:lang w:val="es-ES_tradnl"/>
        </w:rPr>
        <w:t>Causa segunda (1)</w:t>
      </w:r>
      <w:r>
        <w:rPr>
          <w:spacing w:val="-3"/>
          <w:lang w:val="es-ES_tradnl"/>
        </w:rPr>
        <w:t>. Quiere decir creación, y muy especi</w:t>
        <w:softHyphen/>
        <w:t>almente hom</w:t>
        <w:softHyphen/>
        <w:t>bre. Éste es visto en su valor propio y como autén</w:t>
        <w:softHyphen/>
        <w:t>tica causa (sujeto libre y digno).</w:t>
      </w:r>
    </w:p>
    <w:p>
      <w:pPr>
        <w:pStyle w:val="Normal"/>
        <w:tabs>
          <w:tab w:val="clear" w:pos="720"/>
          <w:tab w:val="left" w:pos="-720" w:leader="none"/>
        </w:tabs>
        <w:jc w:val="both"/>
        <w:rPr/>
      </w:pPr>
      <w:r>
        <w:rPr>
          <w:i/>
          <w:spacing w:val="-3"/>
          <w:lang w:val="es-ES_tradnl"/>
        </w:rPr>
        <w:t>Causa segunda (2)</w:t>
      </w:r>
      <w:r>
        <w:rPr>
          <w:spacing w:val="-3"/>
          <w:lang w:val="es-ES_tradnl"/>
        </w:rPr>
        <w:t xml:space="preserve">. El hombre y la creación en general no son la primera causa. Ésta es Dios. Son causas reales, pero lo son en Dios y por Dios.  </w:t>
      </w:r>
    </w:p>
    <w:p>
      <w:pPr>
        <w:pStyle w:val="Normal"/>
        <w:tabs>
          <w:tab w:val="clear" w:pos="720"/>
          <w:tab w:val="left" w:pos="-720" w:leader="none"/>
        </w:tabs>
        <w:jc w:val="both"/>
        <w:rPr/>
      </w:pPr>
      <w:r>
        <w:rPr>
          <w:i/>
          <w:spacing w:val="-3"/>
          <w:lang w:val="es-ES_tradnl"/>
        </w:rPr>
        <w:t>Psicología</w:t>
      </w:r>
      <w:r>
        <w:rPr>
          <w:spacing w:val="-3"/>
          <w:lang w:val="es-ES_tradnl"/>
        </w:rPr>
        <w:t>. Ésta es la primera palabra. Se trata del alma, de la psíquis, de lo afectivo, instintivo e irracional, de lo in- y subcons</w:t>
        <w:softHyphen/>
        <w:t>ciente del hombre. De su vida psíquica o vida de su alma y los respectivos objetos sensibles a los que se vincula el alm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Son, pues, </w:t>
      </w:r>
      <w:r>
        <w:rPr>
          <w:i/>
          <w:spacing w:val="-3"/>
          <w:lang w:val="es-ES_tradnl"/>
        </w:rPr>
        <w:t>tres palabras: alma-hombre-Dios</w:t>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14. </w:t>
      </w:r>
      <w:r>
        <w:rPr>
          <w:b/>
          <w:spacing w:val="-3"/>
          <w:lang w:val="es-ES_tradnl"/>
        </w:rPr>
        <w:t>Lo nuevo</w:t>
      </w:r>
      <w:r>
        <w:rPr>
          <w:spacing w:val="-3"/>
          <w:lang w:val="es-ES_tradnl"/>
        </w:rPr>
        <w:t xml:space="preserve"> es que un pensador y santo cristiano acentúe lo humano en su sentido más pleno y vea desde allí a Dios y formule las verdades cristianas desde el punto de vista de lo humano (espi</w:t>
        <w:softHyphen/>
        <w:t>ritual y psíquico-corpor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Ya en los comienzos de actuar, PK. formula como una especie de lema o ideal de su espri</w:t>
        <w:softHyphen/>
        <w:t xml:space="preserve">ritualidad: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l hombre más sobrenatural debe llegar a ser el más natu</w:t>
        <w:softHyphen/>
        <w:t xml:space="preserve">r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Desde un comienzo lo orienta el axiom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La gra</w:t>
        <w:softHyphen/>
        <w:t>cia no destruye la naturaleza, sino que la eleva y per</w:t>
        <w:softHyphen/>
        <w:t>fec</w:t>
        <w:softHyphen/>
        <w:t>ciona; la gracia presupone la natu</w:t>
        <w:softHyphen/>
        <w:t>ralez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er hombre primeramente, después, cristiano, y así, ser ple</w:t>
        <w:softHyphen/>
        <w:t>namente hombre." (Passim. Presentación de su pensamien</w:t>
        <w:softHyphen/>
        <w:t>to, tomo 1, 228)</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w:t>
      </w:r>
      <w:r>
        <w:rPr>
          <w:rFonts w:cs="WP TypographicSymbols" w:ascii="WP TypographicSymbols" w:hAnsi="WP TypographicSymbols"/>
          <w:spacing w:val="-3"/>
          <w:lang w:val="es-ES_tradnl"/>
        </w:rPr>
        <w:t></w:t>
      </w:r>
      <w:r>
        <w:rPr>
          <w:spacing w:val="-3"/>
          <w:lang w:val="es-ES_tradnl"/>
        </w:rPr>
        <w:t>Si aprendiésemos nueva</w:t>
        <w:softHyphen/>
        <w:t>mente a comprender mejor lo que es ser hombre, si adquiriése</w:t>
        <w:softHyphen/>
        <w:t>mos de nuevo respeto por personas que son verdaderos hombres, que saben pensar, sentir y darse humanamente!" (Qué surja el hombre nuevo (1951), 205)</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15. Otra formulación central del ideal kenteni</w:t>
        <w:softHyphen/>
        <w:t>jiano es "liber</w:t>
        <w:softHyphen/>
        <w:t>tad de los hijos de Dios". Es la libertad inte</w:t>
        <w:softHyphen/>
        <w:t>rior ple</w:t>
        <w:softHyphen/>
        <w:t>na. La meta "en libertad ser plenamente hom</w:t>
        <w:softHyphen/>
        <w:t>br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La eternidad revelará una vez qué grande y multiforme es el número de aquellos </w:t>
      </w:r>
      <w:r>
        <w:rPr>
          <w:i/>
          <w:spacing w:val="-3"/>
          <w:lang w:val="es-ES_tradnl"/>
        </w:rPr>
        <w:t>a quienes pude guiar a través de esos escol</w:t>
        <w:softHyphen/>
        <w:t>los hacia la plena libertad de los hijos de Dios y hacia el monte de la perfección." (Estudio 1960, 112)</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16. El libro [El Dios de la Vida] es un </w:t>
      </w:r>
      <w:r>
        <w:rPr>
          <w:b/>
          <w:spacing w:val="-3"/>
          <w:lang w:val="es-ES_tradnl"/>
        </w:rPr>
        <w:t>diálogo</w:t>
      </w:r>
      <w:r>
        <w:rPr>
          <w:spacing w:val="-3"/>
          <w:lang w:val="es-ES_tradnl"/>
        </w:rPr>
        <w:t xml:space="preserve"> con el Padre Kentenich y, simultánea</w:t>
        <w:softHyphen/>
        <w:t xml:space="preserve">mente, </w:t>
      </w:r>
      <w:r>
        <w:rPr>
          <w:b/>
          <w:spacing w:val="-3"/>
          <w:lang w:val="es-ES_tradnl"/>
        </w:rPr>
        <w:t>con la creciente sensibilización psicológica de nuestras sociedades occidentales</w:t>
      </w:r>
      <w:r>
        <w:rPr>
          <w:spacing w:val="-3"/>
          <w:lang w:val="es-ES_tradnl"/>
        </w:rPr>
        <w:t xml:space="preserve"> y, más y más, también del pue</w:t>
        <w:softHyphen/>
        <w:t>blo de Dios y de los que lo inspiran. Esta sensi</w:t>
        <w:softHyphen/>
        <w:t>bi</w:t>
        <w:softHyphen/>
        <w:t>lización me indujo a leer, a la luz de ella, lo dicho y lo prac</w:t>
        <w:softHyphen/>
        <w:t>ticado por el P. Ken</w:t>
        <w:softHyphen/>
        <w:t>te</w:t>
        <w:softHyphen/>
        <w:t>nich, con más precis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17. Mientras escribía el libro, muy conscientemente, tuve pre</w:t>
        <w:softHyphen/>
        <w:t>sen</w:t>
        <w:softHyphen/>
        <w:t xml:space="preserve">te además una afirmación del P. Kentenich de que la gran tarea de la Iglesia actual es la </w:t>
      </w:r>
      <w:r>
        <w:rPr>
          <w:b/>
          <w:spacing w:val="-3"/>
          <w:lang w:val="es-ES_tradnl"/>
        </w:rPr>
        <w:t>lectura tam</w:t>
        <w:softHyphen/>
        <w:t>bién psico</w:t>
        <w:softHyphen/>
        <w:t>lógica de toda la tradición filosófica y teológica</w:t>
      </w:r>
      <w:r>
        <w:rPr>
          <w:spacing w:val="-3"/>
          <w:lang w:val="es-ES_tradnl"/>
        </w:rPr>
        <w:t>. Dic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e trata, pues, de lo siguiente: Reflexionar y constatar hasta qué punto los aportes teológicos de San Agustín y los aportes filosóficos de Santo Tomás pueden ser vistos y relacionados entre sí, desde el punto de vista sicológico." (1963)</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Por consiquiente, hoy es fundamental que redescubramos las seculares realizacio</w:t>
        <w:softHyphen/>
        <w:t>nes de ambos doctores de la Igle</w:t>
        <w:softHyphen/>
        <w:t>sia [Agustín y Tomás], que las realicemos actualizándolas y las complemen</w:t>
        <w:softHyphen/>
        <w:t>temos cautelo</w:t>
        <w:softHyphen/>
        <w:t>samente por su psico</w:t>
        <w:softHyphen/>
        <w:t>logía." (18 de septiembre de 1965. En: Durchblick in Texten, tomo 3, 46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Nuestra tarea central consiste en complementar la teología y la filosofía de la causa primera [Agustín] y segunda [Tomás] por su sicolo</w:t>
        <w:softHyphen/>
        <w:t>gía." (1963)</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Han de ser descubiertas una filosofía, pedagogía y ascéti</w:t>
        <w:softHyphen/>
        <w:t xml:space="preserve">ca totalmente nuevas que toman en cuenta los </w:t>
      </w:r>
      <w:r>
        <w:rPr>
          <w:i/>
          <w:spacing w:val="-3"/>
          <w:lang w:val="es-ES_tradnl"/>
        </w:rPr>
        <w:t>procesos</w:t>
      </w:r>
      <w:r>
        <w:rPr>
          <w:spacing w:val="-3"/>
          <w:lang w:val="es-ES_tradnl"/>
        </w:rPr>
        <w:t xml:space="preserve"> de </w:t>
      </w:r>
      <w:r>
        <w:rPr>
          <w:i/>
          <w:spacing w:val="-3"/>
          <w:lang w:val="es-ES_tradnl"/>
        </w:rPr>
        <w:t>vida</w:t>
      </w:r>
      <w:r>
        <w:rPr>
          <w:spacing w:val="-3"/>
          <w:lang w:val="es-ES_tradnl"/>
        </w:rPr>
        <w:t>." (Propheta Locutus est, II (1965), 184)</w:t>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t>La tarea 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a integración de los resultados de las investigaciones psico</w:t>
        <w:softHyphen/>
        <w:t>terapéuticas en el edifico de la doctrina y la vida católicas." (Carta al P. Turowski del 2 de abril de 1952).</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IV.</w:t>
      </w:r>
    </w:p>
    <w:p>
      <w:pPr>
        <w:pStyle w:val="Normal"/>
        <w:tabs>
          <w:tab w:val="clear" w:pos="720"/>
          <w:tab w:val="left" w:pos="-720" w:leader="none"/>
        </w:tabs>
        <w:jc w:val="both"/>
        <w:rPr/>
      </w:pPr>
      <w:r>
        <w:rPr>
          <w:spacing w:val="-3"/>
          <w:lang w:val="es-ES_tradnl"/>
        </w:rPr>
        <w:t xml:space="preserve">18. Asimismo, el libro es un diálogo y una </w:t>
      </w:r>
      <w:r>
        <w:rPr>
          <w:b/>
          <w:spacing w:val="-3"/>
          <w:lang w:val="es-ES_tradnl"/>
        </w:rPr>
        <w:t>discusión con la tra</w:t>
        <w:softHyphen/>
        <w:t>dición ascética y el ideal de santidad del pasado</w:t>
      </w:r>
      <w:r>
        <w:rPr>
          <w:spacing w:val="-3"/>
          <w:lang w:val="es-ES_tradnl"/>
        </w:rPr>
        <w:t>, con su insi</w:t>
        <w:softHyphen/>
        <w:t>stencia en la pecaminosidad y fragilidad del hombre y la nega</w:t>
        <w:softHyphen/>
        <w:t>ción de sí mis</w:t>
        <w:softHyphen/>
        <w:t>mo. Y su insistencia en la voluntad libre que puede todo y nad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En la historia del pensamiento, muchas veces nos encon</w:t>
        <w:softHyphen/>
        <w:t>tramos con el hecho de que las consecuencias del pecado original son sobrevaloradas fuertemente." (Santifica</w:t>
        <w:softHyphen/>
        <w:t xml:space="preserve">ción de la vida diaria (1937), 101 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Debemos formar nuevamente hombres naturales. Efectivamen</w:t>
        <w:softHyphen/>
        <w:t>te, éste es el reproche que se nos hace hoy en todas par</w:t>
        <w:softHyphen/>
        <w:t xml:space="preserve">tes. </w:t>
      </w:r>
      <w:r>
        <w:rPr>
          <w:rFonts w:cs="WP TypographicSymbols" w:ascii="WP TypographicSymbols" w:hAnsi="WP TypographicSymbols"/>
          <w:spacing w:val="-3"/>
          <w:lang w:val="es-ES_tradnl"/>
        </w:rPr>
        <w:t></w:t>
      </w:r>
      <w:r>
        <w:rPr>
          <w:i/>
          <w:spacing w:val="-3"/>
          <w:lang w:val="es-ES_tradnl"/>
        </w:rPr>
        <w:t>Cómo hemos creado naturalezas despedaza</w:t>
        <w:softHyphen/>
        <w:t>das con nue</w:t>
        <w:softHyphen/>
        <w:t>stra reli</w:t>
        <w:softHyphen/>
        <w:t>gión!</w:t>
      </w:r>
      <w:r>
        <w:rPr>
          <w:spacing w:val="-3"/>
          <w:lang w:val="es-ES_tradnl"/>
        </w:rPr>
        <w:t>" (24 de mayo 1966, Conferencias, VO (1966), 15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19. PK presenta una espiritualidad que parte de lo bueno que hay en el alma humana, una espiritualidad que ayuda a describir, traba</w:t>
        <w:softHyphen/>
        <w:t>jar y edu</w:t>
        <w:softHyphen/>
        <w:t>car</w:t>
        <w:softHyphen/>
        <w:t>lo. Ya en 1916, PK. escribe a uno de sus alum</w:t>
        <w:softHyphen/>
        <w:t>n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w:t>
      </w:r>
      <w:r>
        <w:rPr>
          <w:b/>
          <w:spacing w:val="-3"/>
          <w:lang w:val="es-ES_tradnl"/>
        </w:rPr>
        <w:t>Reconciliar la antigua fe</w:t>
      </w:r>
      <w:r>
        <w:rPr>
          <w:spacing w:val="-3"/>
          <w:lang w:val="es-ES_tradnl"/>
        </w:rPr>
        <w:t xml:space="preserve"> </w:t>
      </w:r>
      <w:r>
        <w:rPr>
          <w:rFonts w:cs="WP TypographicSymbols" w:ascii="WP TypographicSymbols" w:hAnsi="WP TypographicSymbols"/>
          <w:spacing w:val="-3"/>
          <w:lang w:val="es-ES_tradnl"/>
        </w:rPr>
        <w:t></w:t>
      </w:r>
      <w:r>
        <w:rPr>
          <w:spacing w:val="-3"/>
          <w:lang w:val="es-ES_tradnl"/>
        </w:rPr>
        <w:t>sin hacer conce</w:t>
        <w:softHyphen/>
        <w:t>siones por debi</w:t>
        <w:softHyphen/>
        <w:t>lidad</w:t>
      </w:r>
      <w:r>
        <w:rPr>
          <w:rFonts w:cs="WP TypographicSymbols" w:ascii="WP TypographicSymbols" w:hAnsi="WP TypographicSymbols"/>
          <w:spacing w:val="-3"/>
          <w:lang w:val="es-ES_tradnl"/>
        </w:rPr>
        <w:t></w:t>
      </w:r>
      <w:r>
        <w:rPr>
          <w:spacing w:val="-3"/>
          <w:lang w:val="es-ES_tradnl"/>
        </w:rPr>
        <w:t xml:space="preserve"> con el alma moderna y aprove</w:t>
        <w:softHyphen/>
        <w:t>char los valores vitales y cultura</w:t>
        <w:softHyphen/>
        <w:t>les de nuestra santa reli</w:t>
        <w:softHyphen/>
        <w:t>gión." (Carta del 22 de mayo de 1916 a J. Fischer, Colección de Car</w:t>
        <w:softHyphen/>
        <w:t>tas de los Cong</w:t>
        <w:softHyphen/>
        <w:t>regan</w:t>
        <w:softHyphen/>
        <w:t>tes héroe, iné</w:t>
        <w:softHyphen/>
        <w:t>ditas, 31.</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No sólo el hombre debe y puede sanar. </w:t>
      </w:r>
      <w:r>
        <w:rPr>
          <w:b/>
          <w:spacing w:val="-3"/>
          <w:lang w:val="es-ES_tradnl"/>
        </w:rPr>
        <w:t>Debe sanar también la religión como tal</w:t>
      </w:r>
      <w:r>
        <w:rPr>
          <w:spacing w:val="-3"/>
          <w:lang w:val="es-ES_tradnl"/>
        </w:rPr>
        <w:t>. En esta sanación de la religión (cristiana), PK. ha trabajado toda su vida. En esto se encuentra con muchos pioneros de su tiempo y finalmente con las intenciones del Con</w:t>
        <w:softHyphen/>
        <w:t>cilio Vaticano Segun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20. Especialmente quiero destacar el capítulo sobre el "</w:t>
      </w:r>
      <w:r>
        <w:rPr>
          <w:b/>
          <w:spacing w:val="-3"/>
          <w:lang w:val="es-ES_tradnl"/>
        </w:rPr>
        <w:t>proceso de vida culpa, debilidad y redención</w:t>
      </w:r>
      <w:r>
        <w:rPr>
          <w:spacing w:val="-3"/>
          <w:lang w:val="es-ES_tradnl"/>
        </w:rPr>
        <w:t>". Este capítulo lo escribí animado por una re</w:t>
        <w:softHyphen/>
        <w:t>sponsabilidad ante un tema muy impor</w:t>
        <w:softHyphen/>
        <w:t>tante para el P. Kentenich. Un tema que podría ser "olvida</w:t>
        <w:softHyphen/>
        <w:t>do" fácilmente, por miedo de que uno se libe</w:t>
        <w:softHyphen/>
        <w:t>rali</w:t>
        <w:softHyphen/>
        <w:t>ce y tome las cosas demasia</w:t>
        <w:softHyphen/>
        <w:t>do a la ligera, dejan</w:t>
        <w:softHyphen/>
        <w:t>do de aspi</w:t>
        <w:softHyphen/>
        <w:t>rar con su voluntad hacia los idea</w:t>
        <w:softHyphen/>
        <w:t>les más alt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21. El Padre Kentenich aparece ante nosotros como portador de un nuevo paradigma de la vida cristiana. Su pretensión es </w:t>
      </w:r>
      <w:r>
        <w:rPr>
          <w:b/>
          <w:spacing w:val="-3"/>
          <w:lang w:val="es-ES_tradnl"/>
        </w:rPr>
        <w:t>rees</w:t>
        <w:softHyphen/>
        <w:t>cri</w:t>
        <w:softHyphen/>
        <w:t>bir el paradig</w:t>
        <w:softHyphen/>
        <w:t>ma (o sea una especie de programación)</w:t>
      </w:r>
      <w:r>
        <w:rPr>
          <w:spacing w:val="-3"/>
          <w:lang w:val="es-ES_tradnl"/>
        </w:rPr>
        <w:t xml:space="preserve"> que vive y actúa en el alma individual y colectiva de la tradicón del cri</w:t>
        <w:softHyphen/>
        <w:t>stia</w:t>
        <w:softHyphen/>
        <w:t>nismo. Y humani</w:t>
        <w:softHyphen/>
        <w:t>zar la reli</w:t>
        <w:softHyphen/>
        <w:t xml:space="preserve">gión cristian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Habla de la nece</w:t>
        <w:softHyphen/>
        <w:t xml:space="preserve">sidad de un </w:t>
      </w:r>
      <w:r>
        <w:rPr>
          <w:b/>
          <w:spacing w:val="-3"/>
          <w:lang w:val="es-ES_tradnl"/>
        </w:rPr>
        <w:t>vira</w:t>
        <w:softHyphen/>
        <w:t>je coper</w:t>
        <w:softHyphen/>
        <w:t>nicano</w:t>
      </w:r>
      <w:r>
        <w:rPr>
          <w:spacing w:val="-3"/>
          <w:lang w:val="es-ES_tradnl"/>
        </w:rPr>
        <w:t xml:space="preserve"> en la espiritua</w:t>
        <w:softHyphen/>
        <w:t>lidad cristiana. La exhortación de Jesús: "Conviértanse, crean en la buena nue</w:t>
        <w:softHyphen/>
        <w:t xml:space="preserve">va", no sólo quiere decir que uno deje el pecado, sino más aún que uno crea que el mensaje de Jesús es una </w:t>
      </w:r>
      <w:r>
        <w:rPr>
          <w:b/>
          <w:spacing w:val="-3"/>
          <w:lang w:val="es-ES_tradnl"/>
        </w:rPr>
        <w:t>buena</w:t>
      </w:r>
      <w:r>
        <w:rPr>
          <w:spacing w:val="-3"/>
          <w:lang w:val="es-ES_tradnl"/>
        </w:rPr>
        <w:t xml:space="preserve"> nueva, un euangéllion, </w:t>
      </w:r>
      <w:r>
        <w:rPr>
          <w:i/>
          <w:spacing w:val="-3"/>
          <w:lang w:val="es-ES_tradnl"/>
        </w:rPr>
        <w:t>el</w:t>
      </w:r>
      <w:r>
        <w:rPr>
          <w:spacing w:val="-3"/>
          <w:lang w:val="es-ES_tradnl"/>
        </w:rPr>
        <w:t xml:space="preserve"> euangéllio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22. Para PK., </w:t>
      </w:r>
      <w:r>
        <w:rPr>
          <w:b/>
          <w:spacing w:val="-3"/>
          <w:lang w:val="es-ES_tradnl"/>
        </w:rPr>
        <w:t xml:space="preserve">una religiosidad </w:t>
      </w:r>
      <w:r>
        <w:rPr>
          <w:b/>
          <w:i/>
          <w:spacing w:val="-3"/>
          <w:lang w:val="es-ES_tradnl"/>
        </w:rPr>
        <w:t>sana</w:t>
      </w:r>
      <w:r>
        <w:rPr>
          <w:b/>
          <w:spacing w:val="-3"/>
          <w:lang w:val="es-ES_tradnl"/>
        </w:rPr>
        <w:t xml:space="preserve"> es un factor terapéu</w:t>
        <w:softHyphen/>
        <w:t>tico para cuer</w:t>
        <w:softHyphen/>
        <w:t>po y alma</w:t>
      </w:r>
      <w:r>
        <w:rPr>
          <w:spacing w:val="-3"/>
          <w:lang w:val="es-ES_tradnl"/>
        </w:rPr>
        <w:t xml:space="preserve">.  Su </w:t>
      </w:r>
      <w:r>
        <w:rPr>
          <w:i/>
          <w:spacing w:val="-3"/>
          <w:lang w:val="es-ES_tradnl"/>
        </w:rPr>
        <w:t>doctrina de organismo</w:t>
      </w:r>
      <w:r>
        <w:rPr>
          <w:spacing w:val="-3"/>
          <w:lang w:val="es-ES_tradnl"/>
        </w:rPr>
        <w:t>, como la llama, quiere ser una "</w:t>
        <w:softHyphen/>
        <w:t>doc</w:t>
        <w:softHyphen/>
        <w:t>t</w:t>
        <w:softHyphen/>
        <w:t>r</w:t>
        <w:softHyphen/>
        <w:t>ina de salud y de c</w:t>
        <w:softHyphen/>
        <w:t>u</w:t>
        <w:softHyphen/>
        <w:t>r</w:t>
        <w:softHyphen/>
        <w:t>a</w:t>
        <w:softHyphen/>
        <w:t>c</w:t>
        <w:softHyphen/>
        <w:t>i</w:t>
        <w:softHyphen/>
        <w:t xml:space="preserve">ó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 xml:space="preserve">"Me permito agregar una </w:t>
      </w:r>
      <w:r>
        <w:rPr>
          <w:i/>
          <w:spacing w:val="-3"/>
          <w:lang w:val="es-ES_tradnl"/>
        </w:rPr>
        <w:t>sucinta y concentrada caracteriza</w:t>
        <w:softHyphen/>
        <w:t>ción de nue</w:t>
        <w:softHyphen/>
        <w:t>stra doctrina de organismo</w:t>
      </w:r>
      <w:r>
        <w:rPr>
          <w:spacing w:val="-3"/>
          <w:lang w:val="es-ES_tradnl"/>
        </w:rPr>
        <w:t xml:space="preserve"> en su significado para el tiempo actual. Doy a esta enseñanza el nombre de </w:t>
      </w:r>
      <w:r>
        <w:rPr>
          <w:i/>
          <w:spacing w:val="-3"/>
          <w:lang w:val="es-ES_tradnl"/>
        </w:rPr>
        <w:t>doctrina de salud y de curación.</w:t>
      </w:r>
      <w:r>
        <w:rPr>
          <w:spacing w:val="-3"/>
          <w:lang w:val="es-ES_tradnl"/>
        </w:rPr>
        <w:t xml:space="preserve"> (...) Como doctrina de salud, ella promueve y garantiza la salud del cuerpo, del espíritu y del alma." (Carta al P. Menningen (1955), 1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De esa manera, todo el sistema pedagógico de Schoenstatt adqui</w:t>
        <w:softHyphen/>
        <w:t>rió cada vez más cohe</w:t>
        <w:softHyphen/>
        <w:t>sión, profundidad y confiabili</w:t>
        <w:softHyphen/>
        <w:t xml:space="preserve">dad, </w:t>
      </w:r>
      <w:r>
        <w:rPr>
          <w:i/>
          <w:spacing w:val="-3"/>
          <w:lang w:val="es-ES_tradnl"/>
        </w:rPr>
        <w:t>convir</w:t>
        <w:softHyphen/>
        <w:t>tién</w:t>
        <w:softHyphen/>
        <w:t>dose en un doctrina inte</w:t>
        <w:softHyphen/>
        <w:t>gral de salud psí</w:t>
        <w:softHyphen/>
        <w:t>quica. Es decir, se convir</w:t>
        <w:softHyphen/>
        <w:t>tió formal y di</w:t>
        <w:softHyphen/>
        <w:t>rec</w:t>
        <w:softHyphen/>
        <w:t>tamente en una doctrina de preserva</w:t>
        <w:softHyphen/>
        <w:t>ción y de fortaleci</w:t>
        <w:softHyphen/>
        <w:t>miento de la salud natural y sobrenatural ya exi</w:t>
        <w:softHyphen/>
        <w:t>stente y, con ello, se convir</w:t>
        <w:softHyphen/>
        <w:t>tió también, indirectamente, en una doctrina de recon</w:t>
        <w:softHyphen/>
        <w:t>quis</w:t>
        <w:softHyphen/>
        <w:t>ta de la salud posible</w:t>
        <w:softHyphen/>
        <w:t>mente perdida.</w:t>
      </w:r>
      <w:r>
        <w:rPr>
          <w:spacing w:val="-3"/>
          <w:lang w:val="es-ES_tradnl"/>
        </w:rPr>
        <w:t>(Estudio 1955, 417-418)</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23. Esto no signifi</w:t>
        <w:softHyphen/>
        <w:t>ca que la espiritualidad kentenijiana no pueda ser vivida también de modo enfermizo. Lo más sublime, frecuente</w:t>
        <w:softHyphen/>
        <w:t xml:space="preserve">mente, es vecino de lo menos sublime. Bien se pueden vivir </w:t>
      </w:r>
      <w:r>
        <w:rPr>
          <w:i/>
          <w:spacing w:val="-3"/>
          <w:lang w:val="es-ES_tradnl"/>
        </w:rPr>
        <w:t>los contenidos</w:t>
      </w:r>
      <w:r>
        <w:rPr>
          <w:spacing w:val="-3"/>
          <w:lang w:val="es-ES_tradnl"/>
        </w:rPr>
        <w:t xml:space="preserve"> y alegrarse por las frases lindas que se escuchan en Schoenstatt, sin darse cuenta de que en uno, no obstan</w:t>
        <w:softHyphen/>
        <w:t>te, está y sigue actuando el para</w:t>
        <w:softHyphen/>
        <w:t>digma del hombre "viejo", aquella programación del alma que tiñe, como un colorante, todo de un modo determinado. Y el hombre "nuevo" que se pretende llegar a ser, resulta ser un hom</w:t>
        <w:softHyphen/>
        <w:t>brer "viejo", tal vez especial</w:t>
        <w:softHyphen/>
        <w:t>mente bien logra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24. Cons</w:t>
        <w:softHyphen/>
        <w:t xml:space="preserve">cientemente el libro "El Dios de la Vida" describe el </w:t>
      </w:r>
      <w:r>
        <w:rPr>
          <w:b/>
          <w:spacing w:val="-3"/>
          <w:lang w:val="es-ES_tradnl"/>
        </w:rPr>
        <w:t>ideal de santidad</w:t>
      </w:r>
      <w:r>
        <w:rPr>
          <w:spacing w:val="-3"/>
          <w:lang w:val="es-ES_tradnl"/>
        </w:rPr>
        <w:t xml:space="preserve"> que se deriva de ese enfoque nuevo. O sea lo dicho sobre los aspectos humanos y psico</w:t>
        <w:softHyphen/>
        <w:t>ló</w:t>
        <w:softHyphen/>
        <w:t>gicos tienen validez también cuando uno aspira a la santi</w:t>
        <w:softHyphen/>
        <w:t>dad, a la realización mejor y más perfecta. Allí se deci</w:t>
        <w:softHyphen/>
        <w:t>de si uno cae de nuevo en lo anti</w:t>
        <w:softHyphen/>
        <w:t>guo o si cree en el camino nue</w:t>
        <w:softHyphen/>
        <w:t>vo a la santi</w:t>
        <w:softHyphen/>
        <w:t>dad que el Padre Kente</w:t>
        <w:softHyphen/>
        <w:t>nich propone. Un peligro para el camino "nuevo" a la santi</w:t>
        <w:softHyphen/>
        <w:t>dad pueden ser las lecturas de biografías de santos si uno no las elige o lee críticamente. Desde un comienzo el PK. trabajó en la neo</w:t>
        <w:softHyphen/>
        <w:t>formula</w:t>
        <w:softHyphen/>
        <w:t>ción del ideal de santidad y advirtió que no se copien a los san</w:t>
        <w:softHyphen/>
        <w:t>tos simplem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l libro quiere ser "un cami</w:t>
        <w:softHyphen/>
        <w:t>no a la santi</w:t>
        <w:softHyphen/>
        <w:t>dad con orien</w:t>
        <w:softHyphen/>
        <w:t>ta</w:t>
        <w:softHyphen/>
        <w:t>ción psico</w:t>
        <w:softHyphen/>
        <w:t>lógica". Cada uno de sus capítulos trata expresamente el tema de la santidad.</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V.</w:t>
      </w:r>
    </w:p>
    <w:p>
      <w:pPr>
        <w:pStyle w:val="Normal"/>
        <w:tabs>
          <w:tab w:val="clear" w:pos="720"/>
          <w:tab w:val="left" w:pos="-720" w:leader="none"/>
        </w:tabs>
        <w:jc w:val="both"/>
        <w:rPr/>
      </w:pPr>
      <w:r>
        <w:rPr>
          <w:spacing w:val="-3"/>
          <w:lang w:val="es-ES_tradnl"/>
        </w:rPr>
        <w:t>25. El P. Kentenich destaca con suma frecuencia que su espiri</w:t>
        <w:softHyphen/>
        <w:t>tua</w:t>
        <w:softHyphen/>
        <w:t>lidad es universal. Representa una elabo</w:t>
        <w:softHyphen/>
        <w:t>ración y síntesis de toda la rique</w:t>
        <w:softHyphen/>
        <w:t>za de las Sagradas Escrituras y de la tradi</w:t>
        <w:softHyphen/>
        <w:t>ción cristiana y huma</w:t>
        <w:softHyphen/>
        <w:t>nista de Occi</w:t>
        <w:softHyphen/>
        <w:t xml:space="preserve">dente. A la vez, tiene </w:t>
      </w:r>
      <w:r>
        <w:rPr>
          <w:b/>
          <w:spacing w:val="-3"/>
          <w:lang w:val="es-ES_tradnl"/>
        </w:rPr>
        <w:t>una doble forma y figura (Ge</w:t>
        <w:softHyphen/>
        <w:t>stalt) ori</w:t>
        <w:softHyphen/>
        <w:t>gi</w:t>
        <w:softHyphen/>
        <w:t>nales</w:t>
      </w:r>
      <w:r>
        <w:rPr>
          <w:spacing w:val="-3"/>
          <w:lang w:val="es-ES_tradnl"/>
        </w:rPr>
        <w:t>. Dice en la Epistola Perlon</w:t>
        <w:softHyphen/>
        <w:t xml:space="preserve">g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Una amplitud con estas dimensiones [universales], sólo es posible sin correr grandes riesg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por</w:t>
        <w:softHyphen/>
        <w:t>que nuestro sistema, en un plano superior, repre</w:t>
        <w:softHyphen/>
        <w:t>senta una síntesis de todas las espi</w:t>
        <w:softHyphen/>
        <w:t>ritualidades probadas, una singu</w:t>
        <w:softHyphen/>
        <w:t>lar crea</w:t>
        <w:softHyphen/>
        <w:t>ción nueva cuya originalidad y riqueza no son com</w:t>
        <w:softHyphen/>
        <w:t>prensi</w:t>
        <w:softHyphen/>
        <w:t xml:space="preserve">bles, sin má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y porque esa creación nueva tiene una concreción en el misterio de Schoen</w:t>
        <w:softHyphen/>
        <w:t>statt, que protege eficazmente nuestro universa</w:t>
        <w:softHyphen/>
        <w:t>lismo ante el peligro del nihilismo." (EP, 1949)</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Generalmente y a primera vista, el segundo aspecto de la "sínte</w:t>
        <w:softHyphen/>
        <w:t>sis", la "concre</w:t>
        <w:softHyphen/>
        <w:t>ción en el misterio de Schoenstatt", es más conocido y más fá</w:t>
        <w:softHyphen/>
        <w:t>cilmente se lo comprend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Mientras que describir la originalidad del primer aspecto, o sea de la "sin</w:t>
        <w:softHyphen/>
        <w:t>gular crea</w:t>
        <w:softHyphen/>
        <w:t xml:space="preserve">ción nueva", es más difícil. Allí no se trata tanto de </w:t>
      </w:r>
      <w:r>
        <w:rPr>
          <w:i/>
          <w:spacing w:val="-3"/>
          <w:lang w:val="es-ES_tradnl"/>
        </w:rPr>
        <w:t>determi</w:t>
        <w:softHyphen/>
        <w:t>nados con</w:t>
        <w:softHyphen/>
        <w:t>tenidos</w:t>
      </w:r>
      <w:r>
        <w:rPr>
          <w:spacing w:val="-3"/>
          <w:lang w:val="es-ES_tradnl"/>
        </w:rPr>
        <w:t xml:space="preserve">, sino más bien -  </w:t>
      </w:r>
      <w:r>
        <w:rPr>
          <w:i/>
          <w:spacing w:val="-3"/>
          <w:lang w:val="es-ES_tradnl"/>
        </w:rPr>
        <w:t>del modo</w:t>
      </w:r>
      <w:r>
        <w:rPr>
          <w:spacing w:val="-3"/>
          <w:lang w:val="es-ES_tradnl"/>
        </w:rPr>
        <w:t xml:space="preserve"> en que estos son vistos. El libro "El Dios de la vida" quiere ser un aporte a la formulación de "esta sin</w:t>
        <w:softHyphen/>
        <w:t>gular crea</w:t>
        <w:softHyphen/>
        <w:t>ción nuev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26. El libro lo escribí </w:t>
      </w:r>
      <w:r>
        <w:rPr>
          <w:b/>
          <w:spacing w:val="-3"/>
          <w:lang w:val="es-ES_tradnl"/>
        </w:rPr>
        <w:t>tanto para schoenstattianos, como</w:t>
      </w:r>
      <w:r>
        <w:rPr>
          <w:spacing w:val="-3"/>
          <w:lang w:val="es-ES_tradnl"/>
        </w:rPr>
        <w:t xml:space="preserve"> </w:t>
      </w:r>
      <w:r>
        <w:rPr>
          <w:b/>
          <w:spacing w:val="-3"/>
          <w:lang w:val="es-ES_tradnl"/>
        </w:rPr>
        <w:t>para no schoenstattianos</w:t>
      </w:r>
      <w:r>
        <w:rPr>
          <w:spacing w:val="-3"/>
          <w:lang w:val="es-ES_tradnl"/>
        </w:rPr>
        <w:t>. Quiere ser un aporte para que el Padre Kentenich no pertenezca sólo a los schoenstattianos, sino tam</w:t>
        <w:softHyphen/>
        <w:t>bién a los demás, sin que ellos se sientan urgidos a hacerse schoenstattianos.</w:t>
      </w:r>
    </w:p>
    <w:sectPr>
      <w:footerReference w:type="default" r:id="rId2"/>
      <w:type w:val="nextPage"/>
      <w:pgSz w:w="11906" w:h="16838"/>
      <w:pgMar w:left="1440" w:right="1440" w:gutter="0" w:header="0" w:top="141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CG Times"/>
    <w:charset w:val="00"/>
    <w:family w:val="roman"/>
    <w:pitch w:val="default"/>
  </w:font>
  <w:font w:name="Calisto MT">
    <w:charset w:val="00"/>
    <w:family w:val="roman"/>
    <w:pitch w:val="variable"/>
  </w:font>
  <w:font w:name="Albertus Extra Bold">
    <w:charset w:val="00"/>
    <w:family w:val="swiss"/>
    <w:pitch w:val="variable"/>
  </w:font>
  <w:font w:name="Onyx">
    <w:charset w:val="00"/>
    <w:family w:val="roman"/>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CG Times" w:hAnsi="Dutch 801;CG Times" w:eastAsia="Times New Roman" w:cs="Dutch 801;CG Times"/>
      <w:color w:val="auto"/>
      <w:sz w:val="26"/>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i/>
      <w:sz w:val="22"/>
      <w:lang w:val="de-DE"/>
    </w:rPr>
  </w:style>
  <w:style w:type="paragraph" w:styleId="Heading7">
    <w:name w:val="Heading 7"/>
    <w:basedOn w:val="Normal"/>
    <w:next w:val="Normal"/>
    <w:qFormat/>
    <w:pPr>
      <w:keepNext w:val="true"/>
      <w:keepLines/>
      <w:numPr>
        <w:ilvl w:val="6"/>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outlineLvl w:val="6"/>
    </w:pPr>
    <w:rPr>
      <w:rFonts w:ascii="Calisto MT" w:hAnsi="Calisto MT" w:cs="Calisto MT"/>
      <w:b/>
      <w:smallCaps/>
      <w:sz w:val="36"/>
    </w:rPr>
  </w:style>
  <w:style w:type="paragraph" w:styleId="Heading8">
    <w:name w:val="Heading 8"/>
    <w:basedOn w:val="Normal"/>
    <w:next w:val="Normal"/>
    <w:qFormat/>
    <w:pPr>
      <w:keepNext w:val="true"/>
      <w:keepLines/>
      <w:numPr>
        <w:ilvl w:val="7"/>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outlineLvl w:val="7"/>
    </w:pPr>
    <w:rPr>
      <w:sz w:val="5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Times New Roman" w:hAnsi="Times New Roman" w:cs="Times New Roman"/>
      <w:sz w:val="18"/>
    </w:rPr>
  </w:style>
  <w:style w:type="character" w:styleId="Titel">
    <w:name w:val="titel"/>
    <w:basedOn w:val="Fuentedeprrafopredeter"/>
    <w:qFormat/>
    <w:rPr>
      <w:rFonts w:ascii="Times New Roman" w:hAnsi="Times New Roman" w:cs="Times New Roman"/>
      <w:sz w:val="36"/>
    </w:rPr>
  </w:style>
  <w:style w:type="character" w:styleId="Thema">
    <w:name w:val="Thema"/>
    <w:basedOn w:val="Fuentedeprrafopredeter"/>
    <w:qFormat/>
    <w:rPr>
      <w:rFonts w:ascii="Times New Roman" w:hAnsi="Times New Roman" w:cs="Times New Roman"/>
      <w:sz w:val="36"/>
    </w:rPr>
  </w:style>
  <w:style w:type="character" w:styleId="DefaultPara">
    <w:name w:val="Default Para"/>
    <w:basedOn w:val="Fuentedeprrafopredeter"/>
    <w:qFormat/>
    <w:rPr/>
  </w:style>
  <w:style w:type="character" w:styleId="Kontrollk">
    <w:name w:val="Kontrollk"/>
    <w:basedOn w:val="Fuentedeprrafopredeter"/>
    <w:qFormat/>
    <w:rPr>
      <w:lang w:val="de-DE"/>
    </w:rPr>
  </w:style>
  <w:style w:type="character" w:styleId="Nachrichten">
    <w:name w:val="Nachrichten"/>
    <w:basedOn w:val="Fuentedeprrafopredeter"/>
    <w:qFormat/>
    <w:rPr>
      <w:lang w:val="de-DE"/>
    </w:rPr>
  </w:style>
  <w:style w:type="character" w:styleId="Herausstell">
    <w:name w:val="Herausstell"/>
    <w:basedOn w:val="Fuentedeprrafopredeter"/>
    <w:qFormat/>
    <w:rPr>
      <w:lang w:val="de-DE"/>
    </w:rPr>
  </w:style>
  <w:style w:type="character" w:styleId="Sinnombre1">
    <w:name w:val="Sin nombre 1"/>
    <w:basedOn w:val="Fuentedeprrafopredeter"/>
    <w:qFormat/>
    <w:rPr>
      <w:rFonts w:ascii="Dutch 801;CG Times" w:hAnsi="Dutch 801;CG Times" w:cs="Dutch 801;CG Times"/>
      <w:sz w:val="26"/>
      <w:lang w:val="en-US"/>
    </w:rPr>
  </w:style>
  <w:style w:type="character" w:styleId="3">
    <w:name w:val="3"/>
    <w:basedOn w:val="Fuentedeprrafopredeter"/>
    <w:qFormat/>
    <w:rPr>
      <w:rFonts w:ascii="Dutch 801;CG Times" w:hAnsi="Dutch 801;CG Times" w:cs="Dutch 801;CG Times"/>
      <w:sz w:val="26"/>
      <w:lang w:val="en-US"/>
    </w:rPr>
  </w:style>
  <w:style w:type="character" w:styleId="4">
    <w:name w:val="4"/>
    <w:basedOn w:val="Fuentedeprrafopredeter"/>
    <w:qFormat/>
    <w:rPr>
      <w:rFonts w:ascii="Dutch 801;CG Times" w:hAnsi="Dutch 801;CG Times" w:cs="Dutch 801;CG Times"/>
      <w:sz w:val="26"/>
      <w:lang w:val="en-US"/>
    </w:rPr>
  </w:style>
  <w:style w:type="character" w:styleId="Funote">
    <w:name w:val="Fußnote"/>
    <w:basedOn w:val="Fuentedeprrafopredeter"/>
    <w:qFormat/>
    <w:rPr>
      <w:rFonts w:ascii="Dutch 801;CG Times" w:hAnsi="Dutch 801;CG Times" w:cs="Dutch 801;CG Times"/>
      <w:sz w:val="26"/>
      <w:lang w:val="en-US"/>
    </w:rPr>
  </w:style>
  <w:style w:type="character" w:styleId="A4quer">
    <w:name w:val="A4-quer"/>
    <w:basedOn w:val="Fuentedeprrafopredeter"/>
    <w:qFormat/>
    <w:rPr>
      <w:rFonts w:ascii="Dutch 801;CG Times" w:hAnsi="Dutch 801;CG Times" w:cs="Dutch 801;CG Times"/>
      <w:sz w:val="26"/>
      <w:lang w:val="en-US"/>
    </w:rPr>
  </w:style>
  <w:style w:type="character" w:styleId="2SpltA4quer">
    <w:name w:val="2SpltA4quer"/>
    <w:basedOn w:val="Fuentedeprrafopredeter"/>
    <w:qFormat/>
    <w:rPr>
      <w:rFonts w:ascii="Dutch 801;CG Times" w:hAnsi="Dutch 801;CG Times" w:cs="Dutch 801;CG Times"/>
      <w:sz w:val="26"/>
      <w:lang w:val="en-US"/>
    </w:rPr>
  </w:style>
  <w:style w:type="character" w:styleId="Faltblatt">
    <w:name w:val="Faltblatt"/>
    <w:basedOn w:val="Fuentedeprrafopredeter"/>
    <w:qFormat/>
    <w:rPr>
      <w:rFonts w:ascii="Dutch 801;CG Times" w:hAnsi="Dutch 801;CG Times" w:cs="Dutch 801;CG Times"/>
      <w:sz w:val="26"/>
      <w:lang w:val="en-US"/>
    </w:rPr>
  </w:style>
  <w:style w:type="character" w:styleId="2EtikA4quer">
    <w:name w:val="2EtikA4quer"/>
    <w:basedOn w:val="Fuentedeprrafopredeter"/>
    <w:qFormat/>
    <w:rPr>
      <w:rFonts w:ascii="Dutch 801;CG Times" w:hAnsi="Dutch 801;CG Times" w:cs="Dutch 801;CG Times"/>
      <w:sz w:val="26"/>
      <w:lang w:val="en-US"/>
    </w:rPr>
  </w:style>
  <w:style w:type="character" w:styleId="Footnoteref">
    <w:name w:val="footnote ref"/>
    <w:basedOn w:val="Fuentedeprrafopredeter"/>
    <w:qFormat/>
    <w:rPr>
      <w:rFonts w:ascii="Arial" w:hAnsi="Arial" w:cs="Arial"/>
      <w:b/>
      <w:sz w:val="24"/>
      <w:vertAlign w:val="superscript"/>
    </w:rPr>
  </w:style>
  <w:style w:type="character" w:styleId="5">
    <w:name w:val="5"/>
    <w:basedOn w:val="Fuentedeprrafopredeter"/>
    <w:qFormat/>
    <w:rPr/>
  </w:style>
  <w:style w:type="character" w:styleId="10">
    <w:name w:val="10"/>
    <w:basedOn w:val="Fuentedeprrafopredeter"/>
    <w:qFormat/>
    <w:rPr>
      <w:lang w:val="de-DE"/>
    </w:rPr>
  </w:style>
  <w:style w:type="character" w:styleId="11">
    <w:name w:val="11"/>
    <w:basedOn w:val="Fuentedeprrafopredeter"/>
    <w:qFormat/>
    <w:rPr>
      <w:lang w:val="de-DE"/>
    </w:rPr>
  </w:style>
  <w:style w:type="character" w:styleId="12">
    <w:name w:val="12"/>
    <w:basedOn w:val="Fuentedeprrafopredeter"/>
    <w:qFormat/>
    <w:rPr>
      <w:lang w:val="de-DE"/>
    </w:rPr>
  </w:style>
  <w:style w:type="character" w:styleId="16">
    <w:name w:val="16"/>
    <w:basedOn w:val="Fuentedeprrafopredeter"/>
    <w:qFormat/>
    <w:rPr>
      <w:rFonts w:ascii="Onyx" w:hAnsi="Onyx" w:cs="Onyx"/>
      <w:b/>
      <w:sz w:val="24"/>
      <w:vertAlign w:val="superscript"/>
    </w:rPr>
  </w:style>
  <w:style w:type="character" w:styleId="17">
    <w:name w:val="17"/>
    <w:basedOn w:val="Fuentedeprrafopredeter"/>
    <w:qFormat/>
    <w:rPr/>
  </w:style>
  <w:style w:type="character" w:styleId="22a">
    <w:name w:val="22a"/>
    <w:basedOn w:val="Fuentedeprrafopredeter"/>
    <w:qFormat/>
    <w:rPr>
      <w:lang w:val="de-DE"/>
    </w:rPr>
  </w:style>
  <w:style w:type="character" w:styleId="23a">
    <w:name w:val="23a"/>
    <w:basedOn w:val="Fuentedeprrafopredeter"/>
    <w:qFormat/>
    <w:rPr>
      <w:lang w:val="de-DE"/>
    </w:rPr>
  </w:style>
  <w:style w:type="character" w:styleId="24a">
    <w:name w:val="24a"/>
    <w:basedOn w:val="Fuentedeprrafopredeter"/>
    <w:qFormat/>
    <w:rPr>
      <w:lang w:val="de-DE"/>
    </w:rPr>
  </w:style>
  <w:style w:type="character" w:styleId="28">
    <w:name w:val="28"/>
    <w:basedOn w:val="Fuentedeprrafopredeter"/>
    <w:qFormat/>
    <w:rPr>
      <w:rFonts w:ascii="Onyx" w:hAnsi="Onyx" w:cs="Onyx"/>
      <w:b/>
      <w:sz w:val="24"/>
      <w:vertAlign w:val="superscript"/>
    </w:rPr>
  </w:style>
  <w:style w:type="character" w:styleId="29">
    <w:name w:val="29"/>
    <w:basedOn w:val="Fuentedeprrafopredeter"/>
    <w:qFormat/>
    <w:rPr/>
  </w:style>
  <w:style w:type="character" w:styleId="34b">
    <w:name w:val="34b"/>
    <w:basedOn w:val="Fuentedeprrafopredeter"/>
    <w:qFormat/>
    <w:rPr>
      <w:lang w:val="de-DE"/>
    </w:rPr>
  </w:style>
  <w:style w:type="character" w:styleId="35b">
    <w:name w:val="35b"/>
    <w:basedOn w:val="Fuentedeprrafopredeter"/>
    <w:qFormat/>
    <w:rPr>
      <w:lang w:val="de-DE"/>
    </w:rPr>
  </w:style>
  <w:style w:type="character" w:styleId="36b">
    <w:name w:val="36b"/>
    <w:basedOn w:val="Fuentedeprrafopredeter"/>
    <w:qFormat/>
    <w:rPr>
      <w:lang w:val="de-DE"/>
    </w:rPr>
  </w:style>
  <w:style w:type="character" w:styleId="40">
    <w:name w:val="40"/>
    <w:basedOn w:val="Fuentedeprrafopredeter"/>
    <w:qFormat/>
    <w:rPr>
      <w:rFonts w:ascii="Onyx" w:hAnsi="Onyx" w:cs="Onyx"/>
      <w:b/>
      <w:sz w:val="24"/>
      <w:vertAlign w:val="superscript"/>
    </w:rPr>
  </w:style>
  <w:style w:type="character" w:styleId="41">
    <w:name w:val="41"/>
    <w:basedOn w:val="Fuentedeprrafopredeter"/>
    <w:qFormat/>
    <w:rPr/>
  </w:style>
  <w:style w:type="character" w:styleId="46a">
    <w:name w:val="46a"/>
    <w:basedOn w:val="Fuentedeprrafopredeter"/>
    <w:qFormat/>
    <w:rPr>
      <w:lang w:val="de-DE"/>
    </w:rPr>
  </w:style>
  <w:style w:type="character" w:styleId="47a">
    <w:name w:val="47a"/>
    <w:basedOn w:val="Fuentedeprrafopredeter"/>
    <w:qFormat/>
    <w:rPr>
      <w:lang w:val="de-DE"/>
    </w:rPr>
  </w:style>
  <w:style w:type="character" w:styleId="48p">
    <w:name w:val="48p"/>
    <w:basedOn w:val="Fuentedeprrafopredeter"/>
    <w:qFormat/>
    <w:rPr>
      <w:lang w:val="de-DE"/>
    </w:rPr>
  </w:style>
  <w:style w:type="character" w:styleId="52a">
    <w:name w:val="52a"/>
    <w:basedOn w:val="Fuentedeprrafopredeter"/>
    <w:qFormat/>
    <w:rPr>
      <w:rFonts w:ascii="Onyx" w:hAnsi="Onyx" w:cs="Onyx"/>
      <w:b/>
      <w:sz w:val="24"/>
      <w:vertAlign w:val="superscript"/>
    </w:rPr>
  </w:style>
  <w:style w:type="character" w:styleId="53a">
    <w:name w:val="53a"/>
    <w:basedOn w:val="Fuentedeprrafopredeter"/>
    <w:qFormat/>
    <w:rPr/>
  </w:style>
  <w:style w:type="character" w:styleId="58aa">
    <w:name w:val="58aa"/>
    <w:basedOn w:val="Fuentedeprrafopredeter"/>
    <w:qFormat/>
    <w:rPr>
      <w:lang w:val="de-DE"/>
    </w:rPr>
  </w:style>
  <w:style w:type="character" w:styleId="59aa">
    <w:name w:val="59aa"/>
    <w:basedOn w:val="Fuentedeprrafopredeter"/>
    <w:qFormat/>
    <w:rPr>
      <w:lang w:val="de-DE"/>
    </w:rPr>
  </w:style>
  <w:style w:type="character" w:styleId="60aa">
    <w:name w:val="60aa"/>
    <w:basedOn w:val="Fuentedeprrafopredeter"/>
    <w:qFormat/>
    <w:rPr>
      <w:lang w:val="de-DE"/>
    </w:rPr>
  </w:style>
  <w:style w:type="character" w:styleId="64aa">
    <w:name w:val="64aa"/>
    <w:basedOn w:val="Fuentedeprrafopredeter"/>
    <w:qFormat/>
    <w:rPr>
      <w:rFonts w:ascii="Onyx" w:hAnsi="Onyx" w:cs="Onyx"/>
      <w:b/>
      <w:sz w:val="24"/>
      <w:vertAlign w:val="superscript"/>
    </w:rPr>
  </w:style>
  <w:style w:type="character" w:styleId="65aa">
    <w:name w:val="65aa"/>
    <w:basedOn w:val="Fuentedeprrafopredeter"/>
    <w:qFormat/>
    <w:rPr/>
  </w:style>
  <w:style w:type="character" w:styleId="70bb">
    <w:name w:val="70bb"/>
    <w:basedOn w:val="Fuentedeprrafopredeter"/>
    <w:qFormat/>
    <w:rPr>
      <w:lang w:val="de-DE"/>
    </w:rPr>
  </w:style>
  <w:style w:type="character" w:styleId="71bb">
    <w:name w:val="71bb"/>
    <w:basedOn w:val="Fuentedeprrafopredeter"/>
    <w:qFormat/>
    <w:rPr>
      <w:lang w:val="de-DE"/>
    </w:rPr>
  </w:style>
  <w:style w:type="character" w:styleId="72bb">
    <w:name w:val="72bb"/>
    <w:basedOn w:val="Fuentedeprrafopredeter"/>
    <w:qFormat/>
    <w:rPr>
      <w:lang w:val="de-DE"/>
    </w:rPr>
  </w:style>
  <w:style w:type="character" w:styleId="76bb">
    <w:name w:val="76bb"/>
    <w:basedOn w:val="Fuentedeprrafopredeter"/>
    <w:qFormat/>
    <w:rPr>
      <w:rFonts w:ascii="Onyx" w:hAnsi="Onyx" w:cs="Onyx"/>
      <w:b/>
      <w:sz w:val="24"/>
      <w:vertAlign w:val="superscript"/>
    </w:rPr>
  </w:style>
  <w:style w:type="character" w:styleId="77bb">
    <w:name w:val="77bb"/>
    <w:basedOn w:val="Fuentedeprrafopredeter"/>
    <w:qFormat/>
    <w:rPr/>
  </w:style>
  <w:style w:type="character" w:styleId="82">
    <w:name w:val="82"/>
    <w:basedOn w:val="Fuentedeprrafopredeter"/>
    <w:qFormat/>
    <w:rPr>
      <w:lang w:val="de-DE"/>
    </w:rPr>
  </w:style>
  <w:style w:type="character" w:styleId="83">
    <w:name w:val="83"/>
    <w:basedOn w:val="Fuentedeprrafopredeter"/>
    <w:qFormat/>
    <w:rPr>
      <w:lang w:val="de-DE"/>
    </w:rPr>
  </w:style>
  <w:style w:type="character" w:styleId="84">
    <w:name w:val="84"/>
    <w:basedOn w:val="Fuentedeprrafopredeter"/>
    <w:qFormat/>
    <w:rPr>
      <w:lang w:val="de-DE"/>
    </w:rPr>
  </w:style>
  <w:style w:type="character" w:styleId="88">
    <w:name w:val="88"/>
    <w:basedOn w:val="Fuentedeprrafopredeter"/>
    <w:qFormat/>
    <w:rPr>
      <w:rFonts w:ascii="Onyx" w:hAnsi="Onyx" w:cs="Onyx"/>
      <w:b/>
      <w:sz w:val="24"/>
      <w:vertAlign w:val="superscript"/>
    </w:rPr>
  </w:style>
  <w:style w:type="character" w:styleId="PageNumber">
    <w:name w:val="Page Number"/>
    <w:basedOn w:val="Fuentedeprrafopredeter"/>
    <w:rPr/>
  </w:style>
  <w:style w:type="character" w:styleId="InternetLink">
    <w:name w:val="Hyperlink"/>
    <w:basedOn w:val="Fuentedeprrafopredeter"/>
    <w:rPr>
      <w:sz w:val="26"/>
      <w:u w:val="single"/>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MacDefault">
    <w:name w:val="Mac Default"/>
    <w:basedOn w:val="Fuentedeprrafopredeter"/>
    <w:qFormat/>
    <w:rPr>
      <w:rFonts w:ascii="Dutch 801;CG Times" w:hAnsi="Dutch 801;CG Times" w:cs="Dutch 801;CG Times"/>
      <w:sz w:val="26"/>
      <w:lang w:val="de-DE"/>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NormalInden">
    <w:name w:val="Normal Inden"/>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Dutch 801;CG Times" w:hAnsi="Dutch 801;CG Times" w:eastAsia="Times New Roman" w:cs="Dutch 801;CG Times"/>
      <w:b/>
      <w:color w:val="auto"/>
      <w:sz w:val="20"/>
      <w:szCs w:val="20"/>
      <w:lang w:val="de-DE" w:eastAsia="es-ES" w:bidi="hi-IN"/>
    </w:rPr>
  </w:style>
  <w:style w:type="paragraph" w:styleId="DominikStan">
    <w:name w:val="Dominik Stan"/>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de-DE" w:eastAsia="es-ES" w:bidi="hi-IN"/>
    </w:rPr>
  </w:style>
  <w:style w:type="paragraph" w:styleId="1">
    <w:name w:val="1"/>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de-DE" w:eastAsia="es-ES" w:bidi="hi-IN"/>
    </w:rPr>
  </w:style>
  <w:style w:type="paragraph" w:styleId="MessageHead">
    <w:name w:val="Message Head"/>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
    <w:name w:val="Nachrichtenk"/>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
    <w:name w:val="2"/>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Dutch 801;CG Times" w:hAnsi="Dutch 801;CG Times" w:eastAsia="Times New Roman" w:cs="Dutch 801;CG Times"/>
      <w:color w:val="auto"/>
      <w:sz w:val="26"/>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Dutch 801;CG Times" w:hAnsi="Dutch 801;CG Times" w:eastAsia="Times New Roman" w:cs="Dutch 801;CG Times"/>
      <w:color w:val="auto"/>
      <w:sz w:val="26"/>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Dutch 801;CG Times" w:hAnsi="Dutch 801;CG Times" w:eastAsia="Times New Roman" w:cs="Dutch 801;CG Times"/>
      <w:color w:val="auto"/>
      <w:sz w:val="26"/>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Dutch 801;CG Times" w:hAnsi="Dutch 801;CG Times" w:eastAsia="Times New Roman" w:cs="Dutch 801;CG Times"/>
      <w:color w:val="auto"/>
      <w:spacing w:val="-3"/>
      <w:sz w:val="26"/>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Dutch 801;CG Times" w:hAnsi="Dutch 801;CG Times" w:eastAsia="Times New Roman" w:cs="Dutch 801;CG Times"/>
      <w:color w:val="auto"/>
      <w:spacing w:val="-3"/>
      <w:sz w:val="26"/>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Dutch 801;CG Times" w:hAnsi="Dutch 801;CG Times" w:eastAsia="Times New Roman" w:cs="Dutch 801;CG Times"/>
      <w:color w:val="auto"/>
      <w:sz w:val="26"/>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Dutch 801;CG Times" w:hAnsi="Dutch 801;CG Times" w:eastAsia="Times New Roman" w:cs="Dutch 801;CG Times"/>
      <w:color w:val="auto"/>
      <w:spacing w:val="-3"/>
      <w:sz w:val="26"/>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Dutch 801;CG Times" w:hAnsi="Dutch 801;CG Times" w:eastAsia="Times New Roman" w:cs="Dutch 801;CG Times"/>
      <w:color w:val="auto"/>
      <w:sz w:val="26"/>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Dutch 801;CG Times" w:hAnsi="Dutch 801;CG Times" w:eastAsia="Times New Roman" w:cs="Dutch 801;CG Times"/>
      <w:color w:val="auto"/>
      <w:sz w:val="26"/>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Dutch 801;CG Times" w:hAnsi="Dutch 801;CG Times" w:eastAsia="Times New Roman" w:cs="Dutch 801;CG Times"/>
      <w:color w:val="auto"/>
      <w:sz w:val="26"/>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Footnotetex">
    <w:name w:val="footnote tex"/>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es-ES_tradnl" w:eastAsia="es-ES" w:bidi="hi-IN"/>
    </w:rPr>
  </w:style>
  <w:style w:type="paragraph" w:styleId="6">
    <w:name w:val="6"/>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7">
    <w:name w:val="7"/>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de-DE" w:eastAsia="es-ES" w:bidi="hi-IN"/>
    </w:rPr>
  </w:style>
  <w:style w:type="paragraph" w:styleId="8">
    <w:name w:val="8"/>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de-DE" w:eastAsia="es-ES" w:bidi="hi-IN"/>
    </w:rPr>
  </w:style>
  <w:style w:type="paragraph" w:styleId="9">
    <w:name w:val="9"/>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3">
    <w:name w:val="13"/>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4">
    <w:name w:val="1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5">
    <w:name w:val="15"/>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es-ES_tradnl" w:eastAsia="es-ES" w:bidi="hi-IN"/>
    </w:rPr>
  </w:style>
  <w:style w:type="paragraph" w:styleId="18">
    <w:name w:val="18"/>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19">
    <w:name w:val="19"/>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de-DE" w:eastAsia="es-ES" w:bidi="hi-IN"/>
    </w:rPr>
  </w:style>
  <w:style w:type="paragraph" w:styleId="20a">
    <w:name w:val="20a"/>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de-DE" w:eastAsia="es-ES" w:bidi="hi-IN"/>
    </w:rPr>
  </w:style>
  <w:style w:type="paragraph" w:styleId="21a">
    <w:name w:val="21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5a">
    <w:name w:val="2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6a">
    <w:name w:val="26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7a">
    <w:name w:val="27a"/>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es-ES_tradnl" w:eastAsia="es-ES" w:bidi="hi-IN"/>
    </w:rPr>
  </w:style>
  <w:style w:type="paragraph" w:styleId="TextBodyIndent">
    <w:name w:val="Body Text Indent"/>
    <w:basedOn w:val="Normal"/>
    <w:pPr>
      <w:tabs>
        <w:tab w:val="clear" w:pos="720"/>
        <w:tab w:val="left" w:pos="0" w:leader="none"/>
        <w:tab w:val="left" w:pos="44" w:leader="none"/>
        <w:tab w:val="left" w:pos="6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pPr>
    <w:rPr>
      <w:rFonts w:ascii="Courier New" w:hAnsi="Courier New" w:cs="Courier New"/>
      <w:sz w:val="587"/>
      <w:lang w:val="es-ES_tradnl"/>
    </w:rPr>
  </w:style>
  <w:style w:type="paragraph" w:styleId="30b">
    <w:name w:val="30b"/>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31b">
    <w:name w:val="31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32b">
    <w:name w:val="32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33b">
    <w:name w:val="33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7b">
    <w:name w:val="3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8">
    <w:name w:val="38"/>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9">
    <w:name w:val="39"/>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42a">
    <w:name w:val="42a"/>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43a">
    <w:name w:val="43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44a">
    <w:name w:val="44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45a">
    <w:name w:val="4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49p">
    <w:name w:val="49p"/>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50b">
    <w:name w:val="50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51b">
    <w:name w:val="51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54b">
    <w:name w:val="54b"/>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55b">
    <w:name w:val="55b"/>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de-DE" w:eastAsia="es-ES" w:bidi="hi-IN"/>
    </w:rPr>
  </w:style>
  <w:style w:type="paragraph" w:styleId="56b">
    <w:name w:val="56b"/>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de-DE" w:eastAsia="es-ES" w:bidi="hi-IN"/>
    </w:rPr>
  </w:style>
  <w:style w:type="paragraph" w:styleId="57b">
    <w:name w:val="5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1aa">
    <w:name w:val="61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2aa">
    <w:name w:val="62a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3aa">
    <w:name w:val="63aa"/>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es-ES_tradnl" w:eastAsia="es-ES" w:bidi="hi-IN"/>
    </w:rPr>
  </w:style>
  <w:style w:type="paragraph" w:styleId="66aa">
    <w:name w:val="66aa"/>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67aa">
    <w:name w:val="67a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68aa">
    <w:name w:val="68a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69aa">
    <w:name w:val="69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3bb">
    <w:name w:val="73b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4bb">
    <w:name w:val="74b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5bb">
    <w:name w:val="75b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78aa">
    <w:name w:val="78aa"/>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79aa">
    <w:name w:val="79aa"/>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de-DE" w:eastAsia="es-ES" w:bidi="hi-IN"/>
    </w:rPr>
  </w:style>
  <w:style w:type="paragraph" w:styleId="80">
    <w:name w:val="80"/>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de-DE" w:eastAsia="es-ES" w:bidi="hi-IN"/>
    </w:rPr>
  </w:style>
  <w:style w:type="paragraph" w:styleId="81">
    <w:name w:val="81"/>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85">
    <w:name w:val="85"/>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86">
    <w:name w:val="86"/>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87">
    <w:name w:val="87"/>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es-ES_tradnl" w:eastAsia="es-ES" w:bidi="hi-IN"/>
    </w:rPr>
  </w:style>
  <w:style w:type="paragraph" w:styleId="Listaconnmeros">
    <w:name w:val="Lista con números"/>
    <w:basedOn w:val="Normal"/>
    <w:qFormat/>
    <w:pPr>
      <w:tabs>
        <w:tab w:val="clear" w:pos="720"/>
        <w:tab w:val="left" w:pos="260" w:leader="none"/>
        <w:tab w:val="left" w:pos="620" w:leader="none"/>
        <w:tab w:val="left" w:pos="799"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pPr>
    <w:rPr>
      <w:spacing w:val="-3"/>
    </w:rPr>
  </w:style>
  <w:style w:type="paragraph" w:styleId="Textoindependiente3">
    <w:name w:val="Texto independiente 3"/>
    <w:basedOn w:val="Normal"/>
    <w:qFormat/>
    <w:pPr>
      <w:tabs>
        <w:tab w:val="clear" w:pos="720"/>
        <w:tab w:val="left" w:pos="-720" w:leader="none"/>
      </w:tabs>
      <w:suppressAutoHyphens w:val="true"/>
      <w:jc w:val="both"/>
    </w:pPr>
    <w:rPr>
      <w:b/>
      <w:spacing w:val="-3"/>
    </w:rPr>
  </w:style>
  <w:style w:type="paragraph" w:styleId="Toc1">
    <w:name w:val="Toc 1"/>
    <w:qFormat/>
    <w:pPr>
      <w:widowControl w:val="false"/>
      <w:tabs>
        <w:tab w:val="clear" w:pos="720"/>
        <w:tab w:val="left" w:pos="-720" w:leader="none"/>
      </w:tabs>
      <w:suppressAutoHyphens w:val="true"/>
      <w:bidi w:val="0"/>
    </w:pPr>
    <w:rPr>
      <w:rFonts w:ascii="Dutch 801;CG Times" w:hAnsi="Dutch 801;CG Times" w:eastAsia="Times New Roman" w:cs="Dutch 801;CG Times"/>
      <w:b/>
      <w:smallCaps/>
      <w:color w:val="auto"/>
      <w:sz w:val="26"/>
      <w:szCs w:val="20"/>
      <w:lang w:val="es-ES" w:eastAsia="es-ES" w:bidi="hi-IN"/>
    </w:rPr>
  </w:style>
  <w:style w:type="paragraph" w:styleId="NormalWeb">
    <w:name w:val="Normal (Web)"/>
    <w:qFormat/>
    <w:pPr>
      <w:widowControl w:val="false"/>
      <w:tabs>
        <w:tab w:val="clear" w:pos="720"/>
        <w:tab w:val="left" w:pos="-720" w:leader="none"/>
      </w:tabs>
      <w:suppressAutoHyphens w:val="true"/>
      <w:bidi w:val="0"/>
      <w:jc w:val="both"/>
    </w:pPr>
    <w:rPr>
      <w:rFonts w:ascii="Dutch 801;CG Times" w:hAnsi="Dutch 801;CG Times" w:eastAsia="Times New Roman" w:cs="Dutch 801;CG Times"/>
      <w:color w:val="auto"/>
      <w:spacing w:val="-3"/>
      <w:sz w:val="26"/>
      <w:szCs w:val="20"/>
      <w:lang w:val="es-ES" w:eastAsia="es-ES" w:bidi="hi-IN"/>
    </w:rPr>
  </w:style>
  <w:style w:type="paragraph" w:styleId="Contents2">
    <w:name w:val="TOC 2"/>
    <w:basedOn w:val="Normal"/>
    <w:next w:val="Normal"/>
    <w:pPr>
      <w:tabs>
        <w:tab w:val="clear" w:pos="720"/>
        <w:tab w:val="left" w:pos="-720" w:leader="none"/>
      </w:tabs>
      <w:suppressAutoHyphens w:val="true"/>
    </w:pPr>
    <w:rPr>
      <w:smallCaps/>
    </w:rPr>
  </w:style>
  <w:style w:type="paragraph" w:styleId="Contents3">
    <w:name w:val="TOC 3"/>
    <w:basedOn w:val="Normal"/>
    <w:next w:val="Normal"/>
    <w:pPr>
      <w:tabs>
        <w:tab w:val="clear" w:pos="720"/>
        <w:tab w:val="left" w:pos="-720" w:leader="none"/>
      </w:tabs>
      <w:suppressAutoHyphens w:val="true"/>
    </w:pPr>
    <w:rPr>
      <w:i/>
    </w:rPr>
  </w:style>
  <w:style w:type="paragraph" w:styleId="Contents4">
    <w:name w:val="TOC 4"/>
    <w:basedOn w:val="Normal"/>
    <w:next w:val="Normal"/>
    <w:pPr>
      <w:tabs>
        <w:tab w:val="clear" w:pos="720"/>
        <w:tab w:val="left" w:pos="-720" w:leader="none"/>
      </w:tabs>
      <w:suppressAutoHyphens w:val="true"/>
    </w:pPr>
    <w:rPr/>
  </w:style>
  <w:style w:type="paragraph" w:styleId="Contents5">
    <w:name w:val="TOC 5"/>
    <w:basedOn w:val="Normal"/>
    <w:next w:val="Normal"/>
    <w:pPr>
      <w:tabs>
        <w:tab w:val="clear" w:pos="720"/>
        <w:tab w:val="left" w:pos="-720" w:leader="none"/>
      </w:tabs>
      <w:suppressAutoHyphens w:val="true"/>
    </w:pPr>
    <w:rPr/>
  </w:style>
  <w:style w:type="paragraph" w:styleId="Contents6">
    <w:name w:val="TOC 6"/>
    <w:basedOn w:val="Normal"/>
    <w:next w:val="Normal"/>
    <w:pPr>
      <w:tabs>
        <w:tab w:val="clear" w:pos="720"/>
        <w:tab w:val="left" w:pos="-720" w:leader="none"/>
      </w:tabs>
      <w:suppressAutoHyphens w:val="true"/>
    </w:pPr>
    <w:rPr/>
  </w:style>
  <w:style w:type="paragraph" w:styleId="Contents7">
    <w:name w:val="TOC 7"/>
    <w:basedOn w:val="Normal"/>
    <w:next w:val="Normal"/>
    <w:pPr>
      <w:tabs>
        <w:tab w:val="clear" w:pos="720"/>
        <w:tab w:val="left" w:pos="-720" w:leader="none"/>
      </w:tabs>
      <w:suppressAutoHyphens w:val="true"/>
    </w:pPr>
    <w:rPr/>
  </w:style>
  <w:style w:type="paragraph" w:styleId="Contents8">
    <w:name w:val="TOC 8"/>
    <w:basedOn w:val="Normal"/>
    <w:next w:val="Normal"/>
    <w:pPr>
      <w:tabs>
        <w:tab w:val="clear" w:pos="720"/>
        <w:tab w:val="left" w:pos="-720" w:leader="none"/>
      </w:tabs>
      <w:suppressAutoHyphens w:val="true"/>
    </w:pPr>
    <w:rPr/>
  </w:style>
  <w:style w:type="paragraph" w:styleId="Contents9">
    <w:name w:val="TOC 9"/>
    <w:basedOn w:val="Normal"/>
    <w:next w:val="Normal"/>
    <w:pPr>
      <w:tabs>
        <w:tab w:val="clear" w:pos="720"/>
        <w:tab w:val="left" w:pos="-720" w:leader="none"/>
      </w:tabs>
      <w:suppressAutoHyphens w:val="true"/>
    </w:pPr>
    <w:rPr/>
  </w:style>
  <w:style w:type="paragraph" w:styleId="Saludo">
    <w:name w:val="Saludo"/>
    <w:basedOn w:val="Normal"/>
    <w:next w:val="Normal"/>
    <w:qFormat/>
    <w:pPr>
      <w:tabs>
        <w:tab w:val="clear" w:pos="720"/>
        <w:tab w:val="left" w:pos="-720" w:leader="none"/>
      </w:tabs>
      <w:suppressAutoHyphens w:val="true"/>
      <w:jc w:val="both"/>
    </w:pPr>
    <w:rPr>
      <w:spacing w:val="-3"/>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DominikStandart">
    <w:name w:val="Dominik Standart"/>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Footnote">
    <w:name w:val="Footnote Text"/>
    <w:basedOn w:val="Normal"/>
    <w:pPr>
      <w:tabs>
        <w:tab w:val="clear" w:pos="720"/>
        <w:tab w:val="left" w:pos="-720" w:leader="none"/>
      </w:tabs>
      <w:suppressAutoHyphens w:val="true"/>
    </w:pPr>
    <w:rPr>
      <w:sz w:val="20"/>
      <w:lang w:val="es-ES_tradnl"/>
    </w:rPr>
  </w:style>
  <w:style w:type="paragraph" w:styleId="Level1">
    <w:name w:val="_level1"/>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2">
    <w:name w:val="_level2"/>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3">
    <w:name w:val="_level3"/>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4">
    <w:name w:val="_level4"/>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5">
    <w:name w:val="_level5"/>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6">
    <w:name w:val="_level6"/>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7">
    <w:name w:val="_level7"/>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8">
    <w:name w:val="_level8"/>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9">
    <w:name w:val="_level9"/>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1">
    <w:name w:val="_levsl1"/>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2">
    <w:name w:val="_levsl2"/>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3">
    <w:name w:val="_levsl3"/>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4">
    <w:name w:val="_levsl4"/>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5">
    <w:name w:val="_levsl5"/>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6">
    <w:name w:val="_levsl6"/>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7">
    <w:name w:val="_levsl7"/>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8">
    <w:name w:val="_levsl8"/>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9">
    <w:name w:val="_levsl9"/>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1">
    <w:name w:val="_levnl1"/>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2">
    <w:name w:val="_levnl2"/>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3">
    <w:name w:val="_levnl3"/>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4">
    <w:name w:val="_levnl4"/>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5">
    <w:name w:val="_levnl5"/>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6">
    <w:name w:val="_levnl6"/>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7">
    <w:name w:val="_levnl7"/>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8">
    <w:name w:val="_levnl8"/>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9">
    <w:name w:val="_levnl9"/>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04:00Z</dcterms:created>
  <dc:creator>P. Herbert King</dc:creator>
  <dc:description/>
  <dc:language>en-US</dc:language>
  <cp:lastModifiedBy>P. Herbert King</cp:lastModifiedBy>
  <dcterms:modified xsi:type="dcterms:W3CDTF">2008-07-07T19:04:00Z</dcterms:modified>
  <cp:revision>2</cp:revision>
  <dc:subject/>
  <dc:title>Un camino a la santidad, orientado psicoló-gicamente</dc:title>
</cp:coreProperties>
</file>